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atematika Határok Nélkül</w:t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Mathematiques Sans Frontiere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7"/>
          <w:szCs w:val="32"/>
        </w:rPr>
      </w:pPr>
      <w:r>
        <w:rPr>
          <w:rFonts w:cs="Garamond" w:ascii="Garamond" w:hAnsi="Garamond"/>
          <w:sz w:val="27"/>
          <w:szCs w:val="32"/>
        </w:rPr>
      </w:r>
    </w:p>
    <w:p>
      <w:pPr>
        <w:pStyle w:val="Normal"/>
        <w:jc w:val="both"/>
        <w:rPr>
          <w:rFonts w:ascii="Garamond" w:hAnsi="Garamond" w:cs="Garamond"/>
          <w:sz w:val="27"/>
          <w:szCs w:val="32"/>
        </w:rPr>
      </w:pPr>
      <w:r>
        <w:rPr>
          <w:rFonts w:cs="Garamond" w:ascii="Garamond" w:hAnsi="Garamond"/>
          <w:sz w:val="27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32"/>
          <w:szCs w:val="32"/>
          <w:u w:val="single"/>
        </w:rPr>
        <w:t>A 2013. március 12-ei verseny szabályai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7"/>
          <w:szCs w:val="32"/>
          <w:u w:val="single"/>
        </w:rPr>
      </w:pPr>
      <w:r>
        <w:rPr>
          <w:rFonts w:cs="Garamond" w:ascii="Garamond" w:hAnsi="Garamond"/>
          <w:b/>
          <w:smallCaps/>
          <w:sz w:val="27"/>
          <w:szCs w:val="32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7"/>
          <w:szCs w:val="27"/>
          <w:u w:val="single"/>
        </w:rPr>
      </w:pPr>
      <w:r>
        <w:rPr>
          <w:rFonts w:cs="Garamond" w:ascii="Garamond" w:hAnsi="Garamond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 verseny időpontja: </w:t>
      </w:r>
      <w:r>
        <w:rPr>
          <w:rFonts w:cs="Garamond" w:ascii="Garamond" w:hAnsi="Garamond"/>
          <w:sz w:val="28"/>
          <w:szCs w:val="28"/>
        </w:rPr>
        <w:t xml:space="preserve">2013. március 12. (kedd), 15 órától 16 óra 30 percig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unkaidő</w:t>
      </w:r>
      <w:r>
        <w:rPr>
          <w:rFonts w:cs="Garamond" w:ascii="Garamond" w:hAnsi="Garamond"/>
          <w:b/>
          <w:sz w:val="28"/>
          <w:szCs w:val="28"/>
        </w:rPr>
        <w:t xml:space="preserve">: </w:t>
      </w:r>
      <w:r>
        <w:rPr>
          <w:rFonts w:cs="Garamond" w:ascii="Garamond" w:hAnsi="Garamond"/>
          <w:sz w:val="28"/>
          <w:szCs w:val="28"/>
        </w:rPr>
        <w:t>90  perc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ngedélyezett és javasolt segédeszközök: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onalzó, körző, számológép, szögmérő, szótárak, olló, ragasztó, piszkozatpapír, fűzőgép, átütő papír, mm-papír, cérna, atlasz, 13 db A4-es lap válaszlapnak, 1 db C4-es válaszboríték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 verseny lefolyása: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den osztály a saját iskolájában, de idegen tanár felügyelete alatt versenyez.  (Ez alól kivételek azok a nem budapesti versenyző iskolák, ahol nincs elég nevezett iskola a felügyelet lebonyolításához. Ezekben az iskolákban az adott iskola egy-egy nem matematika szakos tanára felügyel.) Kérjük, hogy olyan teremben rendezzék meg a versenyt, amely alkalmas a csoportmunkára! A felszerelésnek a verseny kezdetekor már a teremben kell lennie. Menet közben a tanulók nem hagyhatják el a termet, illetve a távozók a verseny vége előtt nem jöhetnek vissza.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Az osztályra felügyelő tanár szerepe: 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Átveszi az iskola igazgatójától a feladatlapokat, a jelenléti ívet és a Jelentés lapot. Kiosztja a feladatlapokat a tanulóknak, és felügyeli, hogy csak az engedélyezett eszközöket használják-e a tanulók.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elügyelő tanár nem adhat semmilyen információt a megoldásokkal kapcsolatban!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A válaszboríték: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3 db A4-es válaszlapot kell tartalmaznia, egyet-egyet a 13 db feladat megoldása számára. </w:t>
      </w:r>
      <w:r>
        <w:rPr>
          <w:rFonts w:cs="Garamond" w:ascii="Garamond" w:hAnsi="Garamond"/>
          <w:b/>
          <w:sz w:val="28"/>
          <w:szCs w:val="28"/>
        </w:rPr>
        <w:t>Minden válaszlapon jelezzék a bal felső sarokban az iskola nevét, az osztály betűjelét, a jobb felső sarokban a feladat sorszámát</w:t>
      </w:r>
      <w:r>
        <w:rPr>
          <w:rFonts w:cs="Garamond" w:ascii="Garamond" w:hAnsi="Garamond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erseny végén az osztály átadja a válaszlapokkal tele borítékot a felügyelő tanárnak.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álaszborítékba kell betenni a versenyző osztály jelenlévő tanulóinak névsorát, és a felügyelő tanár esetleges észrevételeit tartalmazó jelentést.</w:t>
      </w:r>
    </w:p>
    <w:p>
      <w:pPr>
        <w:pStyle w:val="Normal"/>
        <w:tabs>
          <w:tab w:val="clear" w:pos="708"/>
          <w:tab w:val="left" w:pos="6663" w:leader="none"/>
        </w:tabs>
        <w:ind w:left="28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álaszborítékot a verseny végén a felügyelő tanár a diákok jelenlétében leragaszt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08:00Z</dcterms:created>
  <dc:creator>FEB Titkárság</dc:creator>
  <dc:description/>
  <cp:keywords/>
  <dc:language>en-US</dc:language>
  <cp:lastModifiedBy>Székely Péter</cp:lastModifiedBy>
  <cp:lastPrinted>1998-03-10T15:43:00Z</cp:lastPrinted>
  <dcterms:modified xsi:type="dcterms:W3CDTF">2013-02-26T22:08:00Z</dcterms:modified>
  <cp:revision>2</cp:revision>
  <dc:subject/>
  <dc:title>Matematika határok       -        Mathematiques sans</dc:title>
</cp:coreProperties>
</file>