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ulírott …........................................... a Leövey Klára Gimnázium és Szakközépiskola (1096 Budapest, Vendel u. 1.) …..... osztályának tanulója a 2011. évi CXC. törvény (Nkt.) a nemzeti köznevelésről 27. § (11) bekezdésében megfogalmazott kötelezettségem körében, a 14 óra után kezdődő Iskolai Sportkör keretében teljesítendő 2 testnevelés óra látogatása alól, az Nkt. 27. § (11) bekezdés c) ill. d) pontjai szerint mentesíteni szíveskedjen a mellékelt sportági igazolás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 sz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>
          <w:trHeight w:val="276" w:hRule="atLeast"/>
        </w:trPr>
        <w:tc>
          <w:tcPr>
            <w:tcW w:w="1927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Tanuló</w:t>
            </w:r>
          </w:p>
        </w:tc>
        <w:tc>
          <w:tcPr>
            <w:tcW w:w="1928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Szülő</w:t>
            </w:r>
          </w:p>
        </w:tc>
        <w:tc>
          <w:tcPr>
            <w:tcW w:w="1928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AZOL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gazolom, hogy …........................................... a Leövey Klára Gimnázium és Szakközépiskola (1096 Budapest, Vendel u. 1.) …..... osztályának tanulója a 2011. évi CXC. törvény a nemzeti köznevelésről 27. § (11) bekezdéséne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pontjában megfogalmazott feltételeknek megfelel, egyesületi tagság / amatőr sportolói sportszerződés alapján versenyszerűen sporttevékenységet végez, a tanévre érvényes versenyengedéllyel rendelkezik, a sportszervezet keretei között szervezett edzést folyta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) pontjában megfogalmazott feltételeknek megfelel, egyesületben legalább heti 2 óra időtartamban sporttevékenységet folytat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 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14. sz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336"/>
        <w:gridCol w:w="3390"/>
        <w:gridCol w:w="1057"/>
      </w:tblGrid>
      <w:tr>
        <w:trPr>
          <w:trHeight w:val="276" w:hRule="atLeast"/>
        </w:trPr>
        <w:tc>
          <w:tcPr>
            <w:tcW w:w="1927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PH</w:t>
            </w:r>
          </w:p>
        </w:tc>
        <w:tc>
          <w:tcPr>
            <w:tcW w:w="3390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Sportszervezet képviselője</w:t>
            </w:r>
          </w:p>
        </w:tc>
        <w:tc>
          <w:tcPr>
            <w:tcW w:w="1057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h-CN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41:00Z</dcterms:created>
  <dc:creator/>
  <dc:description/>
  <dc:language>en-US</dc:language>
  <cp:lastModifiedBy>MileL</cp:lastModifiedBy>
  <dcterms:modified xsi:type="dcterms:W3CDTF">2014-06-13T12:56:00Z</dcterms:modified>
  <cp:revision>2</cp:revision>
  <dc:subject/>
  <dc:title/>
</cp:coreProperties>
</file>