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isztelt Szülők, Tanuló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nemzeti köznevelésről szóló 2011. évi CXC. törvény (Nkt.) 27. § (11) bekezdésében megfogalmazott mindennapos testnevelés követelményeit a tanulók az Nkt. 27. § (11) bekezdésének b) pontja alapján 2 óra iskolai sportköri foglalkozáson való részvétellel is teljesíthetik. Intézményünk számos sportolási lehetőséget kínál iskolai sportkörei keretén belül. A vonatkozó jogszabályi kötelezettség teljesítéséhez az alábbi nyomtatvány kitöltésével lehet jelentkezni.</w:t>
      </w:r>
    </w:p>
    <w:p>
      <w:pPr>
        <w:pStyle w:val="Normal"/>
        <w:jc w:val="both"/>
        <w:rPr/>
      </w:pPr>
      <w:r>
        <w:rPr/>
        <w:t>Kérünk mindenkit, hogy lehetőleg 3 sportágat jelöljön meg, mivel egyes sportágakban a várható nagyszámú jelentkezésekre tekintettel nem tudunk minden jelentkezőt fogadni, így a soron következő, általa megjelölt sportág foglalkozásaira osztjuk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ORTKÖRI LAP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A mindennapos testnevelés körében választható sportágak (heti 2 ór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árlabda, röplabda, floorball, labdarúgás, aerobik, atlétika, úszás, korcsolya, tájékozódási futás, asztaliteni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</w:t>
      </w:r>
    </w:p>
    <w:p>
      <w:pPr>
        <w:pStyle w:val="Normal"/>
        <w:rPr/>
      </w:pPr>
      <w:r>
        <w:rPr/>
        <w:t>Osztály:</w:t>
      </w:r>
    </w:p>
    <w:p>
      <w:pPr>
        <w:pStyle w:val="Normal"/>
        <w:rPr/>
      </w:pPr>
      <w:r>
        <w:rPr/>
        <w:t>Választott sportág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38:00Z</dcterms:created>
  <dc:creator>lkg</dc:creator>
  <dc:description/>
  <dc:language>en-US</dc:language>
  <cp:lastModifiedBy>lkg</cp:lastModifiedBy>
  <dcterms:modified xsi:type="dcterms:W3CDTF">2014-08-13T10:38:00Z</dcterms:modified>
  <cp:revision>2</cp:revision>
  <dc:subject/>
  <dc:title/>
</cp:coreProperties>
</file>