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Fizika középszintű írásbeli vizsga, 2007. Május 1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RÉSZ</w:t>
      </w:r>
    </w:p>
    <w:p>
      <w:pPr>
        <w:pStyle w:val="Normal"/>
        <w:rPr/>
      </w:pPr>
      <w:r>
        <w:rPr>
          <w:i/>
          <w:color w:val="000000"/>
        </w:rPr>
        <w:t>Az alábbi kérdésekre adott válaszlehetőségek közül pontosan egy jó</w:t>
      </w:r>
      <w:r>
        <w:rPr>
          <w:color w:val="000000"/>
        </w:rPr>
        <w:t xml:space="preserve">. </w:t>
        <w:tab/>
        <w:tab/>
        <w:tab/>
        <w:t>(Minden helyes válasz 2 pont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1. Bandi és Julcsi lépcsőmászó versenyt rendeznek. Bandi pontosan egy perc alatt ér fel a harmadik emeletre, Julcsi 40 másodperc alatt ér fel ugyanoda. A súlya mindkét gyereknek ugyanakkora. Melyik állítás igaz az alábbiak közül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A két gyermek átlagos teljesítménye megegyezett lépcsőmászás közben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A két gyermek helyzeti energiájának változása ugyanakkor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A két gyermek átlagsebessége megegyezett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2. Két különböző nagyságú ellenállást párhuzamosan kapcsolunk. Melyik állítás igaz az alábbiak közül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Eredő ellenállásuk értéke nagyobb, mint a nagyobbik ellenállásé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Eredő ellenállásuk értéke a két ellenállás értéke közé esik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Eredő ellenállásuk értéke kisebb, mint a kisebbik ellenállásé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3. A Nap 3,46</w:t>
      </w:r>
      <w:r>
        <w:rPr>
          <w:bCs/>
        </w:rPr>
        <w:t>·</w:t>
      </w:r>
      <w:r>
        <w:rPr>
          <w:rFonts w:cs="TimesNewRoman,Bold;Times New Roman" w:ascii="TimesNewRoman,Bold;Times New Roman" w:hAnsi="TimesNewRoman,Bold;Times New Roman"/>
          <w:bCs/>
        </w:rPr>
        <w:t>10</w:t>
      </w:r>
      <w:r>
        <w:rPr>
          <w:rFonts w:cs="TimesNewRoman,Bold;Times New Roman" w:ascii="TimesNewRoman,Bold;Times New Roman" w:hAnsi="TimesNewRoman,Bold;Times New Roman"/>
          <w:bCs/>
          <w:vertAlign w:val="superscript"/>
        </w:rPr>
        <w:t>-31</w:t>
      </w:r>
      <w:r>
        <w:rPr>
          <w:rFonts w:cs="TimesNewRoman,Bold;Times New Roman" w:ascii="TimesNewRoman,Bold;Times New Roman" w:hAnsi="TimesNewRoman,Bold;Times New Roman"/>
          <w:bCs/>
        </w:rPr>
        <w:t xml:space="preserve"> J energiát sugároz ki naponta. Változik-e ezzel összefüggésben csillagunk tömege?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Nem, mivel a fény sebessége minden vonatkoztatási rendszerben ugyanakkora.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Igen, a tömege nő, mert a Napban végbemenő fúziós folyamatokban több energia keletkezik, mint amennyit a csillag kisugároz.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Igen, a tömege csökken, mert a kisugárzott energiával – a tömeg-energia ekvivalencia törvényének megfelelően – tömeg is távozik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4. Lehet-e jéggel langyos vizet fagyasztani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Nem, mert ha a jég hőt von el a víztől, elolvad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Nem, mert a jég fajhője kisebb, mint a vízé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Igen, ha a jég hidegebb nulla foknál és kellő mennyiség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5. Melyik galaxishoz tartozik a Naprendszer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Az Androméda-ködhöz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A Tejútrendszerhez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A Nagy Magellán-felhőhöz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6. Egy rézlakatot erősen süt a nap. Hogyan változik meg ennek hatására a lakaton lévő kulcslyuk felülete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Csökken a kulcslyuk felülete, mert a réz minden irányban tágul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Nem változik meg a kulcslyuk felülete, mert a kifelé és befelé tágulás kiegyenlíti egymást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Nő a kulcslyuk felülete, mert úgy tágul, mintha anyaggal lenne kitöltv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7. Ki fedezte fel az elektront és melyik jelenség vizsgálata közben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Michael Faraday, az elektrolízist vizsgálv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Joseph John Thomson, a katódsugárzást vizsgálv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Niels Bohr, a hidrogén színképét vizsgálv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8. Melyik tükör tud létrehozni valódi képet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A domború tükör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A homorú tükör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A síktükör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9. Elsősegélynyújtó könyvben olvasható, hogy a hordágyat szállítók ne tartsanak lépést. Vajon melyik fizikai jelenséget akarják így elkerülni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A lebegést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A rezonanciát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Egyiket sem, csak a rázkódás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10. Az alábbi állítások egy radioaktív elem felezési idejére vonatkoznak. Melyik a helyes állítás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Ha az anyag hőmérsékletét növeljük, a nagyobb belső energia hatására a felezési idő csökken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A radioaktív elemek felezési idejét a kémiai folyamatok nem befolyásolják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A felezési idő az idő múlásával nő, ez szolgáltat alapot a radioaktív kormeghatározásr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11. Mikor mutat nagyobb értéket a fürdőszobamérleg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Ha egy lábon állunk rajt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Ha két lábon állunk rajt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Azonos értéket mutat mindkét esetben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12. Mit jelent, hogy Magyarországon a hálózati feszültség 230 V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A konnektor két érintkezője között a feszültség minden pillanatban pontosan 230 V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A feszültség értéke időben változik, de maximum 230 V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A feszültség effektív értéke 230V, egy adott pillanatban a feszültség lehet 230 V-nál nagyobb vagy kisebb is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13. Egy ingaóra kissé késik. Az óra ingája egy hosszú, vékony pálcán lévő kicsiny, nehéz súly. A súly állítócsavar segítségével lefelé is és fölfelé is elmozdítható. Merre mozdítsuk a súlyt, hogy pontosan járjon az óra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Lefelé mozdítsuk el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Fölfelé mozdítsuk el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Csak az óra szerkezetének ismeretében dönthető el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14. Levegőből üvegbe 60 fokos beesési szöggel érkező fénysugár törési szöge 30 fok lesz. Hányad része az üvegben a fény terjedési sebessége a levegőben mérhető értéknek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Több, mint a fele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Pont a fele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Kevesebb, mint a fel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15. Egy 0,1 kg tömegű testhez rögzített fonálon lóg egy 0,2 kg tömegű test. A felső testet hirtelen elengedjük. Mekkora a fonálban ébredő erő esés közben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0 N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1 N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2 N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16. Igaz-e a következő állítás? Termikus kölcsönhatás során mindig a melegebb test ad át hőt a hidegebb testnek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Nem igaz, csak akkor ad át hőt a melegebb test, ha nagyobb a belső energiáj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Mindig igaz, a körülményektől függetlenül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Nem igaz, mert a fajhő határozza meg a hőátadás irányá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17. Hogyan változtatják meg helyzetüket a negatív töltésű elektroszkóp mutatói, ha az elektroszkóp fegyverzetéhez negatív töltésekkel közelítünk?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drawing>
          <wp:inline distT="0" distB="0" distL="0" distR="0">
            <wp:extent cx="108966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Még jobban kitérnek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Meg sem mozdulnak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Összébb záródnak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18. A Mars és a Nap minimális, illetve maximális távolsága 209 millió km, illetve 249 millió km. Hol lesz maximális a Mars sebessége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209 millió km-re a Naptól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249 millió km-re a Naptól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Mindkét helyen ugyanakkora a sebesség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19. Cinklemezt világítunk meg egyszínű (monokromatikus) fénnyel. Ennek hatására a lemez elveszíti töltését. Milyen töltésű volt eredetileg a lemez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Pozitív töltésű volt eredetileg a lemez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Negatív töltésű volt eredetileg a lemez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Ennél a jelenségnél nem számít a lemez eredeti töltés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20. Egy nyomásmérővel ellátott dugattyús hengerben gáz van. A kezdeti nyomáshoz képest mekkora lesz a gáz nyomása, ha a gáz térfogatát nagyon gyorsan a felére csökkentjük?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drawing>
          <wp:inline distT="0" distB="0" distL="0" distR="0">
            <wp:extent cx="197485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A kezdeti nyomás kétszeresénél kisebb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B) </w:t>
      </w:r>
      <w:r>
        <w:rPr>
          <w:rFonts w:cs="TimesNewRoman;Times New Roman" w:ascii="TimesNewRoman;Times New Roman" w:hAnsi="TimesNewRoman;Times New Roman"/>
        </w:rPr>
        <w:t>A kezdeti nyomás kétszerese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C) </w:t>
      </w:r>
      <w:r>
        <w:rPr>
          <w:rFonts w:cs="TimesNewRoman;Times New Roman" w:ascii="TimesNewRoman;Times New Roman" w:hAnsi="TimesNewRoman;Times New Roman"/>
        </w:rPr>
        <w:t>A kezdeti nyomás kétszeresénél nagyobb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II. RÉSZ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1. Egy kisebb üzemben a villamos berendezések 400 kW összteljesítménnyel működnek. Az üzemet ellátó, villamos energiát szállító bekötő távvezetékpár teljes ellenállása 1,2 Ω. Az energiaellátásnál veszteségnek számítjuk ezen távvezetékek ellenállásán a töltések mozgása miatt fejlődő hőt. A veszteség 2 kW.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Mekkora az energiaszállítás hatásfoka?</w:t>
        <w:tab/>
        <w:tab/>
        <w:tab/>
        <w:tab/>
        <w:tab/>
        <w:tab/>
        <w:tab/>
        <w:tab/>
        <w:t>(3 pont)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Mekkora a távvezetékben folyó áram erőssége?</w:t>
        <w:tab/>
        <w:tab/>
        <w:tab/>
        <w:tab/>
        <w:tab/>
        <w:tab/>
        <w:tab/>
        <w:t>(5 pont)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Mekkora az üzem csatlakozási feszültsége?</w:t>
        <w:tab/>
        <w:tab/>
        <w:tab/>
        <w:tab/>
        <w:tab/>
        <w:tab/>
        <w:tab/>
        <w:t>(5 pont)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Mekkora feszültség esik összesen a két bekötő távvezetékre?</w:t>
        <w:tab/>
        <w:tab/>
        <w:tab/>
        <w:tab/>
        <w:tab/>
        <w:t>(3 pont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2. Két 10 kg tömegű kiskocsi áll egymással szemben egy egyenes, vízszintes úton, s mindegyikben egy 60 kg tömegű ember ül. Az egyik kiskocsiban egy 5 kg-os medicinlabda is található, melyet a kocsiban lévő ember átdob a másik embernek. A labda vízszintes irányú sebessége 8,4 m/s a földhöz képest.</w:t>
      </w:r>
    </w:p>
    <w:p>
      <w:pPr>
        <w:pStyle w:val="Normal"/>
        <w:autoSpaceDE w:val="false"/>
        <w:ind w:left="284" w:hanging="284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drawing>
          <wp:inline distT="0" distB="0" distL="0" distR="0">
            <wp:extent cx="2708910" cy="79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93" w:hanging="28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Mekkora sebességgel mozog a földhöz képest az egyik kiskocsi az után, hogy utasa eldobta a labdát, s mekkorával a másik, miután utasa elkapta azt? Mekkora lesz a sebességük egymáshoz képest az után, hogy a labda átkerült a másik kocsiba?</w:t>
        <w:tab/>
        <w:tab/>
        <w:tab/>
        <w:tab/>
        <w:tab/>
        <w:tab/>
        <w:tab/>
        <w:tab/>
        <w:tab/>
        <w:tab/>
        <w:tab/>
        <w:t>(10 pont)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Legalább mekkora munkát végzett a medicinlabdát elhajító ember?</w:t>
        <w:tab/>
        <w:tab/>
        <w:tab/>
        <w:tab/>
        <w:tab/>
        <w:t>(6 pont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</w:rPr>
        <w:t>A 3/A és a 3/B feladatok közül csak az egyiket kell megoldania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3.A A jövő űrturistája a Mars felé vezető útjára egy matematikai ingát s egy rugón rezgő testet visz magával. Az inga és a rezgő rendszer periódusideje a Földön megegyező és ismert, ahogy az inga hossza, a tömegek nagysága és a rugóállandó is. Az űrhajó először Mars körüli pályára áll, majd leszáll a bolygó felszínére. A Mars felszínén a gravitációs gyorsulás 0,38 g (ahol g a Föld felszínén mért nehézségi gyorsulás). Válaszoljon az alábbi kérdésekre, válaszait indokolja!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Változik-e az inga lengésideje a Mars körüli pályán, illetve a Mars felszínén a Földön tapasztaltakhoz képest?</w:t>
        <w:tab/>
        <w:tab/>
        <w:tab/>
        <w:tab/>
        <w:tab/>
        <w:tab/>
        <w:tab/>
        <w:tab/>
        <w:tab/>
        <w:tab/>
        <w:tab/>
        <w:tab/>
        <w:tab/>
        <w:t>(5 pont)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Változik-e a rezgő test rezgésideje a Mars körüli pályán, illetve a Mars felszínén a Földön tapasztaltakhoz képest?</w:t>
        <w:tab/>
        <w:tab/>
        <w:tab/>
        <w:tab/>
        <w:tab/>
        <w:tab/>
        <w:tab/>
        <w:tab/>
        <w:tab/>
        <w:tab/>
        <w:tab/>
        <w:tab/>
        <w:t>(3 pont)</w:t>
      </w:r>
    </w:p>
    <w:p>
      <w:pPr>
        <w:pStyle w:val="Normal"/>
        <w:autoSpaceDE w:val="false"/>
        <w:ind w:left="993" w:hanging="28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Lehet-e az inga, illetve a rezgő test segítségével következtetni a Mars körül keringő űrhajó pálya menti mozgásának sebességére?</w:t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autoSpaceDE w:val="false"/>
        <w:ind w:left="993" w:hanging="28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A Mars felszínére való leszállás után az inga, illetve a rezgő test segítségével lehet-e következtetni az ott uralkodó gravitációs viszonyokra?</w:t>
        <w:tab/>
        <w:tab/>
        <w:tab/>
        <w:tab/>
        <w:tab/>
        <w:tab/>
        <w:tab/>
        <w:tab/>
        <w:tab/>
        <w:t>(1 pont)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) Lehet-e az ingát, illetve a rezgő rendszert tömegmérésre használni?</w:t>
        <w:tab/>
        <w:tab/>
        <w:tab/>
        <w:tab/>
        <w:tab/>
        <w:t>(1 pont)</w:t>
      </w:r>
    </w:p>
    <w:p>
      <w:pPr>
        <w:pStyle w:val="Normal"/>
        <w:autoSpaceDE w:val="false"/>
        <w:ind w:left="993" w:hanging="28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) A mérések szerint a Mars felszínén a matematikai inga lengésideje a rezgő rendszer periódusidejének 162%-a. Magyarázza meg ezt a tapasztalatot, igazolja a számértéket!</w:t>
        <w:tab/>
        <w:tab/>
        <w:tab/>
        <w:tab/>
        <w:tab/>
        <w:t>(6 pont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3.B Mélységi nyomás vizsgálata vízben A víz mélységi nyomásának méréséhez az ábrán látható összeállítást használjuk. Egy 10 ml-es, alul nyitott mérőhengert nyomunk a víz alá, amelyet vékony cső köt össze egy nagyobb tartállyal. A tartályban és a hozzá csatlakozó csőben kezdetben együttesen 500 ml levegő van légköri nyomáson. A mérőhengerbe a víz valamennyire benyomul, a megmaradt, levegővel teli rész térfogatát (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</w:rPr>
        <w:t>V</w:t>
      </w:r>
      <w:r>
        <w:rPr>
          <w:rFonts w:cs="TimesNewRoman,Bold;Times New Roman" w:ascii="TimesNewRoman,Bold;Times New Roman" w:hAnsi="TimesNewRoman,Bold;Times New Roman"/>
          <w:bCs/>
        </w:rPr>
        <w:t xml:space="preserve">) a mérőhengerről leolvashatjuk. Az edény vízszintje és a mérőhengerben lévő vízszint közötti távolság 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</w:rPr>
        <w:t>h</w:t>
      </w:r>
      <w:r>
        <w:rPr>
          <w:rFonts w:cs="TimesNewRoman,Bold;Times New Roman" w:ascii="TimesNewRoman,Bold;Times New Roman" w:hAnsi="TimesNewRoman,Bold;Times New Roman"/>
          <w:bCs/>
        </w:rPr>
        <w:t xml:space="preserve">.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drawing>
          <wp:inline distT="0" distB="0" distL="0" distR="0">
            <wp:extent cx="1659890" cy="122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Az alábbi táblázat a különböző 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</w:rPr>
        <w:t xml:space="preserve">h </w:t>
      </w:r>
      <w:r>
        <w:rPr>
          <w:rFonts w:cs="TimesNewRoman,Bold;Times New Roman" w:ascii="TimesNewRoman,Bold;Times New Roman" w:hAnsi="TimesNewRoman,Bold;Times New Roman"/>
          <w:bCs/>
        </w:rPr>
        <w:t xml:space="preserve">mélységekben mért 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</w:rPr>
        <w:t xml:space="preserve">V </w:t>
      </w:r>
      <w:r>
        <w:rPr>
          <w:rFonts w:cs="TimesNewRoman,Bold;Times New Roman" w:ascii="TimesNewRoman,Bold;Times New Roman" w:hAnsi="TimesNewRoman,Bold;Times New Roman"/>
          <w:bCs/>
        </w:rPr>
        <w:t>térfogatértékeket tartalmazza. (A méréskor a légköri nyomás 10</w:t>
      </w:r>
      <w:r>
        <w:rPr>
          <w:rFonts w:cs="TimesNewRoman,Bold;Times New Roman" w:ascii="TimesNewRoman,Bold;Times New Roman" w:hAnsi="TimesNewRoman,Bold;Times New Roman"/>
          <w:bCs/>
          <w:vertAlign w:val="superscript"/>
        </w:rPr>
        <w:t>5</w:t>
      </w:r>
      <w:r>
        <w:rPr>
          <w:rFonts w:cs="TimesNewRoman,Bold;Times New Roman" w:ascii="TimesNewRoman,Bold;Times New Roman" w:hAnsi="TimesNewRoman,Bold;Times New Roman"/>
          <w:bCs/>
        </w:rPr>
        <w:t xml:space="preserve"> Pa volt. A levegő állapotváltozása izotermikusnak tekinthető.)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drawing>
          <wp:inline distT="0" distB="0" distL="0" distR="0">
            <wp:extent cx="4271645" cy="422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) Számítsa ki a megadott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h </w:t>
      </w:r>
      <w:r>
        <w:rPr>
          <w:rFonts w:cs="TimesNewRoman;Times New Roman" w:ascii="TimesNewRoman;Times New Roman" w:hAnsi="TimesNewRoman;Times New Roman"/>
        </w:rPr>
        <w:t>mélységekben a víz nyomását, vagyis a légköri nyomáshoz képest mérhető többletnyomást! (A nyomást célszerű hPa = 100 Pa egységben megadni.)</w:t>
        <w:tab/>
        <w:tab/>
        <w:tab/>
        <w:tab/>
        <w:tab/>
        <w:tab/>
        <w:tab/>
        <w:t>(13 pont)</w:t>
      </w:r>
    </w:p>
    <w:p>
      <w:pPr>
        <w:pStyle w:val="Normal"/>
        <w:autoSpaceDE w:val="false"/>
        <w:jc w:val="both"/>
        <w:rPr/>
      </w:pPr>
      <w:r>
        <w:rPr/>
        <w:t>b) Grafikus vagy számításos módszerrel állapítsa meg a víznyomás és a mélység függvénykapcsolatát!</w:t>
        <w:tab/>
        <w:tab/>
        <w:t>(5 pont)</w: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55:00Z</dcterms:created>
  <dc:creator>Rendszergazda</dc:creator>
  <dc:description/>
  <cp:keywords/>
  <dc:language>en-US</dc:language>
  <cp:lastModifiedBy>ZOLI</cp:lastModifiedBy>
  <dcterms:modified xsi:type="dcterms:W3CDTF">2007-08-17T08:59:00Z</dcterms:modified>
  <cp:revision>6</cp:revision>
  <dc:subject/>
  <dc:title>Fizika középszintű írásbeli vizsga, 2006</dc:title>
</cp:coreProperties>
</file>