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3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izika középszintű írásbeli vizsga, 2007. november 7.</w:t>
      </w:r>
    </w:p>
    <w:p>
      <w:pPr>
        <w:pStyle w:val="Normal"/>
        <w:ind w:left="374" w:hanging="37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74" w:hanging="37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 RÉSZ</w:t>
      </w:r>
    </w:p>
    <w:p>
      <w:pPr>
        <w:pStyle w:val="Normal"/>
        <w:ind w:left="374" w:hanging="374"/>
        <w:rPr/>
      </w:pPr>
      <w:r>
        <w:rPr>
          <w:i/>
          <w:color w:val="000000"/>
          <w:sz w:val="20"/>
          <w:szCs w:val="20"/>
        </w:rPr>
        <w:t>Az alábbi kérdésekre adott válaszlehetőségek közül pontosan egy jó</w:t>
      </w:r>
      <w:r>
        <w:rPr>
          <w:color w:val="000000"/>
          <w:sz w:val="20"/>
          <w:szCs w:val="20"/>
        </w:rPr>
        <w:t xml:space="preserve">. </w:t>
        <w:tab/>
        <w:tab/>
        <w:tab/>
        <w:t>(Minden helyes válasz 2 pont.)</w:t>
      </w:r>
    </w:p>
    <w:p>
      <w:pPr>
        <w:pStyle w:val="Normal"/>
        <w:ind w:left="374" w:hanging="3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Azonos magasságú, 30 és 60 fokos hajlásszögű lejtőről egyszerre engedünk el két pontszerű testet. Melyik test ér le előbb a lejtő aljára? A súrlódás elhanyagolható!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 30 fokos lejtőn lecsúszó ér le előbb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 60 fokos lejtőn lecsúszó ér le előbb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Egyszerre érnek le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2. Az alábbi állítások egy rendeltetésszerűen működő falióra kismutatójának hegyére vonatkoznak. Válassza ki a helyes megállapítást! (A mutató hegyének mozgása folyamatos.)</w:t>
      </w:r>
    </w:p>
    <w:p>
      <w:pPr>
        <w:pStyle w:val="Normal"/>
        <w:autoSpaceDE w:val="false"/>
        <w:ind w:left="374" w:hanging="37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107188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74" w:hanging="0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 mutató hegyének sebessége és gyorsulása is nulla.</w:t>
      </w:r>
    </w:p>
    <w:p>
      <w:pPr>
        <w:pStyle w:val="Normal"/>
        <w:autoSpaceDE w:val="false"/>
        <w:ind w:left="374" w:hanging="0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 mutató hegyének sebessége nem nulla, gyorsulása nulla.</w:t>
      </w:r>
    </w:p>
    <w:p>
      <w:pPr>
        <w:pStyle w:val="Normal"/>
        <w:autoSpaceDE w:val="false"/>
        <w:ind w:left="374" w:hanging="0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A mutató hegyének sebessége és gyorsulása sem nulla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3. Egy rugót megnyújtunk 20 centiméterrel, kétféle módszerrel. Első változat: A rugó egyik végét a falhoz rögzítjük, a másik végét kihúzzuk. Második változat: A rugó egyik végét megfogjuk, a másik végét a másik kezünkkel elmozdítjuk 20 cm-rel. Melyik esetben végzünk kevesebb munkát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z első változatban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 második változatban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Egyenlő munkát végzünk mindkét esetben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Három test körpályán mozog. A mellékelt sebességnagyság–idő grafikonon ábrázoltuk mozgásukat. Melyik állítás igaz az alábbiak közül?</w:t>
      </w:r>
    </w:p>
    <w:p>
      <w:pPr>
        <w:pStyle w:val="Normal"/>
        <w:autoSpaceDE w:val="false"/>
        <w:ind w:left="748" w:hanging="37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115443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z 1. test egyenletesen gyorsulva mozog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 2. test egyenletesen mozog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A 3. test gyorsuló mozgást végez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Egy golyó merőlegesen falnak ütközik, tökéletesen rugalmasan, s a becsapódási sebességgel megegyező nagyságú sebességgel visszapattan. Hogyan érvényesül a lendületmegmaradás törvénye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 golyó lendülete megmarad, mert sebessége és tömege is megmarad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 golyó lendületet ad át a falnak, s ezáltal a Földnek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Itt nem érvényesül a lendületmegmaradás, az csak a tökéletesen rugalmatlan ütközéseknél érvényes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6. Két különböző fajhőjű anyagot keverünk össze. E két anyag nem lép kémiai reakcióba egymással. Mekkora lesz a keverék fajhője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 keverék fajhője mindkét összetevő fajhőjénél kisebb lesz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 keverék fajhője a két összetevő fajhője közötti érték lesz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A keverék fajhője a két összetevő fajhőjének összege lesz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374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Tökéletesen hőszigetelt, 0 °C hőmérsékletű tartályban összekeverünk 1 kg 0 °C hőmérsékletű vizet és 10 kg 0 °C hőmérsékletű jeget. Mi lesz a tartályban az egyensúly beállta után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11 kg víz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11 kg jég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1 kg víz és 10 kg jég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Miért van Magyarországon télen hidegebb, mint nyáron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Mert télen a Nap „alacsonyabban jár”, laposabb szögben éri a földfelszínt sugárzása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Mert télen többször van felhős idő, s nehezebben melegszik fel a levegő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Mert a Föld keringése során télen messzebb van a Naptól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9. Állandó keresztmetszetű, vízszintes hengerben, elhanyagolható tömegű, vékony dugattyú súrlódásmentesen mozoghat. Kezdeti egyensúlyi állapotában a dugattyú 10 cm-re van a henger zárt végétől, és 30 °C-os héliumgázt zár el. A héliumot 300 °C-ra melegítjük, eközben a külső nyomás változatlan marad. Eléri-e a zárt végtől 20 cm-re található ékeket a dugattyú?</w:t>
      </w:r>
    </w:p>
    <w:p>
      <w:pPr>
        <w:pStyle w:val="Normal"/>
        <w:autoSpaceDE w:val="false"/>
        <w:ind w:left="374" w:hanging="37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1428115" cy="128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 dugattyú eléri az ékeket a melegítés során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 dugattyú nem éri el az ékeket a melegítés után sem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A fenti adatok segítségével a kérdés nem dönthető el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10. Egy hagyományos izzó fogyasztása nagyobb, mint a vele azonos fényerejű energiatakarékos izzóé. Miért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Mert az energiatakarékos izzók energiájuk nagyobb hányadát bocsátják ki a látható fény tartományban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Mert az energiatakarékos izzók rövidebb idő alatt veszik fel a névleges teljesítményüket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Mert az energiatakarékos izzók egységnyi idő alatt kevesebb energiát vesznek fel a hálózatból, mint a névleges teljesítményük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11. Áramkört állítunk össze az ábra szerint. Az áramkörben ugyanolyan hosszú és ugyanakkora keresztmetszetű réz- és alumíniumvezetéket használunk. Az alumíniumvezeték fajlagos ellenállása nagyobb, mint a rézvezetéké. Melyik dróton nagyobb a leadott teljesítmény?</w:t>
      </w:r>
    </w:p>
    <w:p>
      <w:pPr>
        <w:pStyle w:val="Normal"/>
        <w:autoSpaceDE w:val="false"/>
        <w:ind w:left="374" w:hanging="37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1449705" cy="69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 rézdróton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z alumíniumon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Ugyanakkora mindkettőn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12. A hálózati feszültséget biztonsági transzformátorunk letranszformálja, de e feszültséget szeretnénk még jobban lecsökkenteni. Ezért a transzformátor primer és szekunder tekercsének menetszámát felére csökkentjük. Eredményes-e ez az eljárás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Igen, mert a menetszámok különbsége csökkent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Nem, mert a folyamatot csak a vasmag határozza meg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Nem, mert a menetszámok aránya nem változot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13. Az ábrán a voltmérő </w:t>
      </w:r>
      <w:r>
        <w:rPr>
          <w:bCs/>
          <w:i/>
          <w:iCs/>
          <w:sz w:val="20"/>
          <w:szCs w:val="20"/>
        </w:rPr>
        <w:t xml:space="preserve">U </w:t>
      </w:r>
      <w:r>
        <w:rPr>
          <w:bCs/>
          <w:sz w:val="20"/>
          <w:szCs w:val="20"/>
        </w:rPr>
        <w:t xml:space="preserve">feszültséget, az ampermérő </w:t>
      </w:r>
      <w:r>
        <w:rPr>
          <w:bCs/>
          <w:i/>
          <w:iCs/>
          <w:sz w:val="20"/>
          <w:szCs w:val="20"/>
        </w:rPr>
        <w:t xml:space="preserve">I </w:t>
      </w:r>
      <w:r>
        <w:rPr>
          <w:bCs/>
          <w:sz w:val="20"/>
          <w:szCs w:val="20"/>
        </w:rPr>
        <w:t xml:space="preserve">áramerősséget mutat. Mit ad meg az </w:t>
      </w:r>
      <w:r>
        <w:rPr>
          <w:i/>
          <w:iCs/>
          <w:sz w:val="20"/>
          <w:szCs w:val="20"/>
        </w:rPr>
        <w:t xml:space="preserve">U / I  </w:t>
      </w:r>
      <w:r>
        <w:rPr>
          <w:bCs/>
          <w:sz w:val="20"/>
          <w:szCs w:val="20"/>
        </w:rPr>
        <w:t>hányados?</w:t>
      </w:r>
    </w:p>
    <w:p>
      <w:pPr>
        <w:pStyle w:val="Normal"/>
        <w:autoSpaceDE w:val="false"/>
        <w:ind w:left="374" w:hanging="37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1353820" cy="1243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értékét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értékét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Az eredő ellenállást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14. Két pontszerű, elektromosan töltött test távolságát 4-szeresére növeljük. A testek töltését nem változtatjuk meg. Hogyan változik a testek közötti elektromos erő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Felére csökken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1 / </w:t>
      </w:r>
      <w:r>
        <w:rPr>
          <w:sz w:val="20"/>
          <w:szCs w:val="20"/>
        </w:rPr>
        <w:t>4 részére csökken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1 / </w:t>
      </w:r>
      <w:r>
        <w:rPr>
          <w:sz w:val="20"/>
          <w:szCs w:val="20"/>
        </w:rPr>
        <w:t>16 részére csökken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5. Melyik a helyes állítás az alábbiak közül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 Föld körül keringő űrhajóban súlytalanság van, mert csak a gravitációs erő hat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 Föld körül keringő űrhajóban nincs súlytalanság, mert hat a gravitáció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A Föld körül keringő űrhajóban súlytalanság van, mert ilyen távolságban már nem érvényesül a gravitációs vonzás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6. Melyik állítás helyes a Föld körül ellipszispályán keringő űrállomás mozgására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z űrállomás sebességének nagysága állandó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z űrállomás földközelben gyorsabban, földtávolban lassabban mozog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Az űrállomás földközelben lassabban, földtávolban gyorsabban mozog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7. Milyen folyamatokban keletkezik látható fény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z atom elektronja mélyebb energiaszintre kerül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Radioaktív bomlás során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Mikrohullámú sütőben történő melegítés közben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8. Mely jelenséget magyarázza az alábbiak közül a Bohr-féle atommodell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 β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>-bomlást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 hidrogén vonalas színképét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A fényelektromos jelenséget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19. β</w:t>
      </w:r>
      <w:r>
        <w:rPr>
          <w:bCs/>
          <w:sz w:val="20"/>
          <w:szCs w:val="20"/>
          <w:vertAlign w:val="superscript"/>
        </w:rPr>
        <w:t>–</w:t>
      </w:r>
      <w:r>
        <w:rPr>
          <w:sz w:val="20"/>
          <w:szCs w:val="20"/>
        </w:rPr>
        <w:t></w:t>
      </w:r>
      <w:r>
        <w:rPr>
          <w:bCs/>
          <w:sz w:val="20"/>
          <w:szCs w:val="20"/>
        </w:rPr>
        <w:t>-bomlás során az atommag elektron kibocsátásával stabilabb állapotba kerül. Hogyan változik az atommag nukleonösszetétele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Egy protonnal kevesebb, de egy neutronnal több lesz a magban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Egy neutronnal kevesebb, de egy protonnal több lesz a magban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Protont és neutront is veszít az atommag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20. A fotoeffektus (fényelektromos hatás) során 1 elektron kilépéséhez hány fotonra van szükség?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1 db megfelelően nagy energiájú fotonra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Általában 2-3 megfelelő energiájú foton szükséges.</w:t>
      </w:r>
    </w:p>
    <w:p>
      <w:pPr>
        <w:pStyle w:val="Normal"/>
        <w:autoSpaceDE w:val="false"/>
        <w:ind w:left="748" w:hanging="374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A szükséges fotonok száma az elektron de Broglie-hullámhosszától függ.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RÉSZ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 xml:space="preserve">1. Egy téglalap alakú, homogén lemezt az egyik csúcsánál egy szöggel felfüggesztünk, amely körül könnyen elfordulhat a lemez, a vele átellenes csúcsánál pedig vízszintes irányban </w:t>
      </w:r>
      <w:r>
        <w:rPr>
          <w:bCs/>
          <w:i/>
          <w:iCs/>
          <w:sz w:val="20"/>
          <w:szCs w:val="20"/>
        </w:rPr>
        <w:t xml:space="preserve">F </w:t>
      </w:r>
      <w:r>
        <w:rPr>
          <w:bCs/>
          <w:sz w:val="20"/>
          <w:szCs w:val="20"/>
        </w:rPr>
        <w:t xml:space="preserve">= 6 N erővel húzzuk. Ekkor a lemez </w:t>
      </w:r>
      <w:r>
        <w:rPr>
          <w:bCs/>
          <w:i/>
          <w:iCs/>
          <w:sz w:val="20"/>
          <w:szCs w:val="20"/>
        </w:rPr>
        <w:t xml:space="preserve">b </w:t>
      </w:r>
      <w:r>
        <w:rPr>
          <w:bCs/>
          <w:sz w:val="20"/>
          <w:szCs w:val="20"/>
        </w:rPr>
        <w:t xml:space="preserve">oldala vízszintes lesz. </w:t>
      </w:r>
    </w:p>
    <w:p>
      <w:pPr>
        <w:pStyle w:val="Normal"/>
        <w:autoSpaceDE w:val="false"/>
        <w:ind w:left="374" w:hanging="0"/>
        <w:jc w:val="both"/>
        <w:rPr/>
      </w:pPr>
      <w:r>
        <w:rPr>
          <w:bCs/>
          <w:i/>
          <w:iCs/>
          <w:sz w:val="20"/>
          <w:szCs w:val="20"/>
        </w:rPr>
        <w:t xml:space="preserve">a </w:t>
      </w:r>
      <w:r>
        <w:rPr>
          <w:bCs/>
          <w:sz w:val="20"/>
          <w:szCs w:val="20"/>
        </w:rPr>
        <w:t xml:space="preserve">= 30 cm, </w:t>
      </w:r>
      <w:r>
        <w:rPr>
          <w:bCs/>
          <w:i/>
          <w:iCs/>
          <w:sz w:val="20"/>
          <w:szCs w:val="20"/>
        </w:rPr>
        <w:t xml:space="preserve">b </w:t>
      </w:r>
      <w:r>
        <w:rPr>
          <w:bCs/>
          <w:sz w:val="20"/>
          <w:szCs w:val="20"/>
        </w:rPr>
        <w:t>= 90 cm (</w:t>
      </w:r>
      <w:r>
        <w:rPr>
          <w:bCs/>
          <w:i/>
          <w:iCs/>
          <w:sz w:val="20"/>
          <w:szCs w:val="20"/>
        </w:rPr>
        <w:t>g =</w:t>
      </w:r>
      <w:r>
        <w:rPr>
          <w:sz w:val="20"/>
          <w:szCs w:val="20"/>
        </w:rPr>
        <w:t></w:t>
      </w:r>
      <w:r>
        <w:rPr>
          <w:bCs/>
          <w:sz w:val="20"/>
          <w:szCs w:val="20"/>
        </w:rPr>
        <w:t>10 m/s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)</w:t>
      </w:r>
    </w:p>
    <w:p>
      <w:pPr>
        <w:pStyle w:val="Normal"/>
        <w:autoSpaceDE w:val="false"/>
        <w:ind w:left="374" w:hanging="37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1921510" cy="960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48" w:hanging="374"/>
        <w:jc w:val="both"/>
        <w:rPr>
          <w:sz w:val="20"/>
          <w:szCs w:val="20"/>
        </w:rPr>
      </w:pPr>
      <w:r>
        <w:rPr>
          <w:sz w:val="20"/>
          <w:szCs w:val="20"/>
        </w:rPr>
        <w:t>a) Mekkora a lemez tömege?</w:t>
      </w:r>
    </w:p>
    <w:p>
      <w:pPr>
        <w:pStyle w:val="Normal"/>
        <w:autoSpaceDE w:val="false"/>
        <w:ind w:left="748" w:hanging="374"/>
        <w:jc w:val="both"/>
        <w:rPr/>
      </w:pPr>
      <w:r>
        <w:rPr>
          <w:sz w:val="20"/>
          <w:szCs w:val="20"/>
        </w:rPr>
        <w:t>b) Mekkora a lemezre ható nehézségi erő és a húzóerő eredője?</w:t>
      </w:r>
    </w:p>
    <w:p>
      <w:pPr>
        <w:pStyle w:val="Normal"/>
        <w:autoSpaceDE w:val="false"/>
        <w:ind w:left="748" w:hanging="374"/>
        <w:jc w:val="both"/>
        <w:rPr>
          <w:sz w:val="20"/>
          <w:szCs w:val="20"/>
        </w:rPr>
      </w:pPr>
      <w:r>
        <w:rPr>
          <w:sz w:val="20"/>
          <w:szCs w:val="20"/>
        </w:rPr>
        <w:t>c) Mekkora a felfüggesztési pontban ható kényszererő?</w:t>
        <w:tab/>
        <w:tab/>
        <w:tab/>
        <w:tab/>
        <w:tab/>
        <w:tab/>
        <w:tab/>
        <w:t>(16 pont)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2. Egy PB-gázzal működő átfolyós vízmelegítő óránként 66 liter 15 °C-os vizet 40 °C-ra melegít fel. Ehhez 0,79 m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 gázt használ fel.</w:t>
      </w:r>
    </w:p>
    <w:p>
      <w:pPr>
        <w:pStyle w:val="Normal"/>
        <w:autoSpaceDE w:val="false"/>
        <w:ind w:left="374" w:hanging="0"/>
        <w:jc w:val="both"/>
        <w:rPr/>
      </w:pPr>
      <w:r>
        <w:rPr>
          <w:bCs/>
          <w:sz w:val="20"/>
          <w:szCs w:val="20"/>
        </w:rPr>
        <w:t xml:space="preserve">A PB-gáz égéshője </w:t>
      </w:r>
      <w:r>
        <w:rPr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bCs/>
          <w:sz w:val="20"/>
          <w:szCs w:val="20"/>
        </w:rPr>
        <w:t xml:space="preserve">, sűrűsége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  <w:sz w:val="20"/>
          <w:szCs w:val="20"/>
        </w:rPr>
        <w:t xml:space="preserve">. A víz fajhője </w:t>
      </w:r>
      <w:r>
        <w:rPr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00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ind w:left="37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zámolja ki a készülék hatásfokát!</w:t>
      </w:r>
    </w:p>
    <w:p>
      <w:pPr>
        <w:pStyle w:val="Normal"/>
        <w:autoSpaceDE w:val="false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(Befektetett hőnek a gáz égetéséből nyert hőt tekintjük.)</w:t>
        <w:tab/>
        <w:tab/>
        <w:tab/>
        <w:tab/>
        <w:tab/>
        <w:tab/>
        <w:tab/>
        <w:t>(</w:t>
      </w:r>
      <w:r>
        <w:rPr>
          <w:bCs/>
          <w:sz w:val="20"/>
          <w:szCs w:val="20"/>
        </w:rPr>
        <w:t>16 pont)</w:t>
      </w:r>
    </w:p>
    <w:p>
      <w:pPr>
        <w:pStyle w:val="Normal"/>
        <w:autoSpaceDE w:val="false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 3/A és a 3/B feladatok közül csak az egyiket kell megoldania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>3/A. Egy fonál végére egy kicsi, de erős mágnest függesztünk, az inga alá pedig egy vastag alumínium- vagy rézlemezt rögzítünk. A fonálon függő mágnest lengésbe hozzuk. Azt tapasztaljuk, hogy az inga néhány lengés során lelassul, gyakorlatilag megáll, míg lemez nélkül akár száz lengést is végezhet a lecsillapodásig. Értelmezze a jelenséget, illetve a jelenség közben lejátszódó részfolyamatokat! Az inga leállását követően kimutathatjuk, hogy a lemez nagyon kis mértékben, de felmelegedett. Mi a jelenség magyarázata?</w:t>
      </w:r>
    </w:p>
    <w:p>
      <w:pPr>
        <w:pStyle w:val="Normal"/>
        <w:autoSpaceDE w:val="false"/>
        <w:ind w:left="374" w:hanging="37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909955" cy="970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870" w:firstLine="33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18 pont)</w:t>
      </w:r>
    </w:p>
    <w:p>
      <w:pPr>
        <w:pStyle w:val="Normal"/>
        <w:autoSpaceDE w:val="false"/>
        <w:ind w:left="374" w:hanging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bCs/>
          <w:sz w:val="20"/>
          <w:szCs w:val="20"/>
        </w:rPr>
        <w:t xml:space="preserve">3/B. Az alábbi grafikont, amely a radioaktív szén atommagok </w:t>
      </w:r>
      <w:r>
        <w:rPr>
          <w:sz w:val="20"/>
          <w:szCs w:val="20"/>
        </w:rPr>
        <w:t></w:t>
      </w: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>C</w:t>
      </w:r>
      <w:r>
        <w:rPr>
          <w:bCs/>
          <w:sz w:val="20"/>
          <w:szCs w:val="20"/>
        </w:rPr>
        <w:t>számát mutatja az idő függvényében, régészeti leletek kormeghatározására használják. A kezdetnek választott időpontban (t = 0 év) a vizsgált mintában 14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vertAlign w:val="superscript"/>
        </w:rPr>
        <w:t>12</w:t>
      </w:r>
      <w:r>
        <w:rPr>
          <w:bCs/>
          <w:sz w:val="20"/>
          <w:szCs w:val="20"/>
        </w:rPr>
        <w:t xml:space="preserve"> db </w:t>
      </w:r>
      <w:r>
        <w:rPr>
          <w:bCs/>
          <w:sz w:val="20"/>
          <w:szCs w:val="20"/>
          <w:vertAlign w:val="superscript"/>
        </w:rPr>
        <w:t>14</w:t>
      </w:r>
      <w:r>
        <w:rPr>
          <w:bCs/>
          <w:sz w:val="20"/>
          <w:szCs w:val="20"/>
        </w:rPr>
        <w:t>C izotóp található.</w:t>
      </w:r>
    </w:p>
    <w:p>
      <w:pPr>
        <w:pStyle w:val="Normal"/>
        <w:autoSpaceDE w:val="false"/>
        <w:ind w:left="37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374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54880" cy="382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Jellemezze a bomlási folyamatot a következő kérdések alapján!</w:t>
      </w:r>
    </w:p>
    <w:p>
      <w:pPr>
        <w:pStyle w:val="Normal"/>
        <w:autoSpaceDE w:val="false"/>
        <w:ind w:left="748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48" w:hanging="374"/>
        <w:jc w:val="both"/>
        <w:rPr>
          <w:sz w:val="20"/>
          <w:szCs w:val="20"/>
        </w:rPr>
      </w:pPr>
      <w:r>
        <w:rPr>
          <w:sz w:val="20"/>
          <w:szCs w:val="20"/>
        </w:rPr>
        <w:t>a) A nulla időponthoz viszonyítva hány év alatt bomlik el a radioaktív izotópok fele?</w:t>
      </w:r>
    </w:p>
    <w:p>
      <w:pPr>
        <w:pStyle w:val="Normal"/>
        <w:autoSpaceDE w:val="false"/>
        <w:ind w:left="748" w:hanging="374"/>
        <w:jc w:val="both"/>
        <w:rPr/>
      </w:pPr>
      <w:r>
        <w:rPr>
          <w:sz w:val="20"/>
          <w:szCs w:val="20"/>
        </w:rPr>
        <w:t>b) Mennyi idő alatt feleződik meg az első 1250 évben még el nem bomlott izotópok száma?</w:t>
      </w:r>
    </w:p>
    <w:p>
      <w:pPr>
        <w:pStyle w:val="Normal"/>
        <w:autoSpaceDE w:val="false"/>
        <w:ind w:left="748" w:hanging="374"/>
        <w:jc w:val="both"/>
        <w:rPr>
          <w:sz w:val="20"/>
          <w:szCs w:val="20"/>
        </w:rPr>
      </w:pPr>
      <w:r>
        <w:rPr>
          <w:sz w:val="20"/>
          <w:szCs w:val="20"/>
        </w:rPr>
        <w:t>c) A 3500 év elteltével még el nem bomlott izotópok száma mikorra feleződik meg?</w:t>
      </w:r>
    </w:p>
    <w:p>
      <w:pPr>
        <w:pStyle w:val="Normal"/>
        <w:autoSpaceDE w:val="false"/>
        <w:ind w:left="748" w:hanging="374"/>
        <w:jc w:val="both"/>
        <w:rPr/>
      </w:pPr>
      <w:r>
        <w:rPr>
          <w:sz w:val="20"/>
          <w:szCs w:val="20"/>
        </w:rPr>
        <w:t xml:space="preserve">d) Mit jelent a felezési idő, és mennyi a </w:t>
      </w: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>C felezési ideje?</w:t>
      </w:r>
    </w:p>
    <w:p>
      <w:pPr>
        <w:pStyle w:val="Normal"/>
        <w:autoSpaceDE w:val="false"/>
        <w:ind w:left="748" w:hanging="374"/>
        <w:jc w:val="both"/>
        <w:rPr/>
      </w:pPr>
      <w:r>
        <w:rPr>
          <w:sz w:val="20"/>
          <w:szCs w:val="20"/>
        </w:rPr>
        <w:t>e) Mikor lesz a radioaktív magok száma 3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db?</w:t>
      </w:r>
    </w:p>
    <w:p>
      <w:pPr>
        <w:pStyle w:val="Normal"/>
        <w:autoSpaceDE w:val="false"/>
        <w:ind w:left="748" w:hanging="374"/>
        <w:jc w:val="both"/>
        <w:rPr/>
      </w:pPr>
      <w:r>
        <w:rPr>
          <w:sz w:val="20"/>
          <w:szCs w:val="20"/>
        </w:rPr>
        <w:t xml:space="preserve">f) Ha az első 2250 évben elbomlott atommagok száma </w:t>
      </w:r>
      <w:r>
        <w:rPr>
          <w:i/>
          <w:iCs/>
          <w:sz w:val="20"/>
          <w:szCs w:val="20"/>
        </w:rPr>
        <w:t xml:space="preserve">N, </w:t>
      </w:r>
      <w:r>
        <w:rPr>
          <w:sz w:val="20"/>
          <w:szCs w:val="20"/>
        </w:rPr>
        <w:t xml:space="preserve">akkor hány újabb év kell ahhoz, hogy további </w:t>
      </w:r>
      <w:r>
        <w:rPr>
          <w:i/>
          <w:iCs/>
          <w:sz w:val="20"/>
          <w:szCs w:val="20"/>
        </w:rPr>
        <w:t xml:space="preserve">N </w:t>
      </w:r>
      <w:r>
        <w:rPr>
          <w:sz w:val="20"/>
          <w:szCs w:val="20"/>
        </w:rPr>
        <w:t>atommag elbomoljon?</w:t>
        <w:tab/>
        <w:tab/>
        <w:tab/>
        <w:tab/>
        <w:tab/>
        <w:tab/>
        <w:tab/>
        <w:tab/>
        <w:tab/>
        <w:tab/>
        <w:tab/>
        <w:t>(18 pont)</w:t>
      </w:r>
    </w:p>
    <w:sectPr>
      <w:type w:val="nextPage"/>
      <w:pgSz w:w="12240" w:h="15840"/>
      <w:pgMar w:left="935" w:right="833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19:00Z</dcterms:created>
  <dc:creator>Z</dc:creator>
  <dc:description/>
  <cp:keywords/>
  <dc:language>en-US</dc:language>
  <cp:lastModifiedBy>Z</cp:lastModifiedBy>
  <dcterms:modified xsi:type="dcterms:W3CDTF">2008-05-08T16:28:00Z</dcterms:modified>
  <cp:revision>4</cp:revision>
  <dc:subject/>
  <dc:title>Fizika középszintű írásbeli vizsga, 2007</dc:title>
</cp:coreProperties>
</file>