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Fizika középszintű írásbeli vizsga, 2008. November 3.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. RÉSZ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>Az alábbi kérdésekre adott válaszlehetőségek közül pontosan egy jó.</w:t>
        <w:tab/>
        <w:tab/>
        <w:tab/>
      </w:r>
      <w:r>
        <w:rPr>
          <w:rFonts w:cs="TimesNewRoman,Italic;Times New Roman" w:ascii="TimesNewRoman,Italic;Times New Roman" w:hAnsi="TimesNewRoman,Italic;Times New Roman"/>
          <w:iCs/>
          <w:sz w:val="20"/>
          <w:szCs w:val="20"/>
        </w:rPr>
        <w:t>(Minden helyes válasz 2 pontot ér.)</w:t>
      </w:r>
    </w:p>
    <w:p>
      <w:pPr>
        <w:pStyle w:val="Normal"/>
        <w:autoSpaceDE w:val="false"/>
        <w:ind w:left="360" w:hanging="36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. Ismeretes, hogy a Nap sugarait egy domború lencse segítségével összegyűjtve tüzet lehet gyújtani. Melyik optikai eszközzel lehet tüzet gyújtani az alábbiak közül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Homorú tükörrel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Domború tükörrel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Síktükörrel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2. Ha nagyot rúgunk egy medicinlabdába a Földön, megfájdul a lábunk. Mi történik, ha a Holdon rúgunk bele ugyanakkora erővel ugyanabba a medicinlabdába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Kevésbé fog fájni, mert a labda súlya kisebb a Holdon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Ugyanúgy fog fájni, mert a labda tömege ugyanakkora a Holdon, mint a Földön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) </w:t>
      </w:r>
      <w:r>
        <w:rPr>
          <w:rFonts w:cs="TimesNewRoman;Times New Roman" w:ascii="TimesNewRoman;Times New Roman" w:hAnsi="TimesNewRoman;Times New Roman"/>
          <w:sz w:val="20"/>
          <w:szCs w:val="20"/>
        </w:rPr>
        <w:t>Jobban fog fájni, mert a Holdon nehezebben gyorsul fel a labda, mint a Földön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3. Az ábra szerinti, nem elhanyagolható ellenállású vezetékszakasz két ugyanolyan hosszú, de különböző vastagságú részből áll. Melyikben folyik nagyobb áram, ha feszültséget kapcsolunk a vezeték két végére?</w:t>
      </w:r>
    </w:p>
    <w:p>
      <w:pPr>
        <w:pStyle w:val="Normal"/>
        <w:autoSpaceDE w:val="false"/>
        <w:ind w:left="720" w:hanging="360"/>
        <w:jc w:val="center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drawing>
          <wp:inline distT="0" distB="0" distL="0" distR="0">
            <wp:extent cx="138811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z 1-es számú részben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A 2-es számú részben.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C) Ugyanakkora áram folyik mindkét részben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4. Zárt tartályban lévő, 100 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-os gázt állandó térfogaton 200 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- ra melegítünk. Mekkorára nő a bezárt gáz nyomása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Kétszeresére nő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Több, mint kétszeresére nő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Kevesebb, mint kétszeresére nő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10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5. A rajzon látható két,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tömegű testet kétféleképpen emelhetjük fel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magasságba állócsiga, illetve mozgócsiga segítségével. Melyik esetben kell kevesebb munkát végeznünk? (A csigák és a kötél súlya elhanyagolhatók.)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z a) esetben kell kevesebb munkát végezni, mert lefele mindig könnyebb húzni a kötelet.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B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 b) esetben, mivel a mozgócsigánál kisebb erővel kell húzni a kötelet.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C) Egyforma munkát kell végezni mindkét esetben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drawing>
                <wp:inline distT="0" distB="0" distL="0" distR="0">
                  <wp:extent cx="1731645" cy="157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6. Melyik állítás igaz</w:t>
      </w:r>
      <w:r>
        <w:rPr>
          <w:rFonts w:cs="TimesNewRoman;Times New Roman" w:ascii="TimesNewRoman;Times New Roman" w:hAnsi="TimesNewRoman;Times New Roman"/>
          <w:sz w:val="20"/>
          <w:szCs w:val="20"/>
        </w:rPr>
        <w:t>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Hold nem mindig ugyanazon oldalát fordítja a Föld felé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Hold forog a saját tengelye körül, de mindig ugyanazon oldalát fordítja a Föld felé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Hold nem forog a saját tengelye körül, ezért mindig ugyanazon oldalát fordítja a Föld felé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7. Vajon egy gáz állandó nyomáshoz tartozó fajhője mindig nagyobb-e, mint az állandó térfogathoz tartozó fajhő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Nem, csak kétatomos molekulákból álló gáznál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Igen, kivétel nélkül mindig nagyobb.</w:t>
      </w:r>
    </w:p>
    <w:p>
      <w:pPr>
        <w:pStyle w:val="Normal"/>
        <w:autoSpaceDE w:val="false"/>
        <w:ind w:left="72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Nem, nemesgázoknál a két érték egyenlő.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854"/>
      </w:tblGrid>
      <w:tr>
        <w:trPr/>
        <w:tc>
          <w:tcPr>
            <w:tcW w:w="7824" w:type="dxa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8. Egy testet két különböző lejtő tetején, álló helyzetből elengedünk. A lejtők azonos magasságúak, a súrlódás elhanyagolható. Melyik lejtő aljára érve nagyobb a test sebessége?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z 1-es számú lejtő aljára érve nagyobb a sebessége.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B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 2-es számú lejtő aljára érve nagyobb a sebessége.</w:t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C) Mindkét lejtő alján ugyanakkora a sebessége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drawing>
                <wp:inline distT="0" distB="0" distL="0" distR="0">
                  <wp:extent cx="1674495" cy="449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9. Melyik sebesség a legnagyobb az alábbiak közül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36 km/h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,1 m/s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6000 cm/perc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0. Mik azok az izotópok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Elektronjaiktól megfosztott atomok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zonos rendszámú, de eltérő tömegszámú atomok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Radioaktív anyagok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1. Két párhuzamosan kapcsolt ellenállás eredője 12 ohm. Mekkorák lehetnek az ellenállások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 és 10 ohm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B) 4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és 20 ohm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) </w:t>
      </w:r>
      <w:r>
        <w:rPr>
          <w:rFonts w:cs="TimesNewRoman;Times New Roman" w:ascii="TimesNewRoman;Times New Roman" w:hAnsi="TimesNewRoman;Times New Roman"/>
          <w:sz w:val="20"/>
          <w:szCs w:val="20"/>
        </w:rPr>
        <w:t>20 és 30 ohm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2. Lehet-e jéggel melegíteni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Nem lehet, mert a jég mindig hidegebb, mint a víz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Igen, mindent, ami hidegebb a vizsgált jégnél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Igen, de csak a víznél alacsonyabb fagyáspontú folyadékot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3. Egy 4 W és egy 5 W névleges teljesítményű izzót sorosan kapcsolunk egy áramforrásra. Válassza ki az alábbi állítások közül a biztosan igazat!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két izzó azonos teljesítményt ad le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két izzón azonos erősségű áram folyik át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A két izzóra azonos nagyságú feszültség jut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4. Egy könyv az asztalon fekszik. Milyen erők hatnak rá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z asztal nyomóereje és a gravitációs erő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gravitációs erő és annak ellenereje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Az asztal nyomóereje és annak ellenereje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5. A radioaktív sugárzások melyik két típusát kíséri az atommag rendszámváltozása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z </w:t>
      </w:r>
      <w:r>
        <w:rPr>
          <w:sz w:val="20"/>
          <w:szCs w:val="20"/>
        </w:rPr>
        <w:t>α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 és a </w:t>
      </w:r>
      <w:r>
        <w:rPr>
          <w:sz w:val="20"/>
          <w:szCs w:val="20"/>
        </w:rPr>
        <w:t>β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sugárzásét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z </w:t>
      </w:r>
      <w:r>
        <w:rPr>
          <w:sz w:val="20"/>
          <w:szCs w:val="20"/>
        </w:rPr>
        <w:t>γ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 és a </w:t>
      </w:r>
      <w:r>
        <w:rPr>
          <w:sz w:val="20"/>
          <w:szCs w:val="20"/>
        </w:rPr>
        <w:t>β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sugárzásét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z </w:t>
      </w:r>
      <w:r>
        <w:rPr>
          <w:sz w:val="20"/>
          <w:szCs w:val="20"/>
        </w:rPr>
        <w:t>α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- és a </w:t>
      </w:r>
      <w:r>
        <w:rPr>
          <w:sz w:val="20"/>
          <w:szCs w:val="20"/>
        </w:rPr>
        <w:t>γ</w:t>
      </w:r>
      <w:r>
        <w:rPr>
          <w:rFonts w:cs="TimesNewRoman;Times New Roman" w:ascii="TimesNewRoman;Times New Roman" w:hAnsi="TimesNewRoman;Times New Roman"/>
          <w:sz w:val="20"/>
          <w:szCs w:val="20"/>
        </w:rPr>
        <w:t>-sugárzásét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10"/>
      </w:tblGrid>
      <w:tr>
        <w:trPr/>
        <w:tc>
          <w:tcPr>
            <w:tcW w:w="8568" w:type="dxa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16. Az ábrán a két nyíl adott mennyiségű ideális gáz két állapotváltozását mutatja. A szaggatott vonal hiperbola. Melyik állítás nem igaz?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A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dkét folyamatban ugyanannyit melegszik a gáz.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B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dkét folyamatban azonos a hőfelvétel.</w:t>
            </w:r>
          </w:p>
          <w:p>
            <w:pPr>
              <w:pStyle w:val="Normal"/>
              <w:autoSpaceDE w:val="false"/>
              <w:ind w:left="72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C)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indkét folyamatban ugyanannyi a belső energia megváltozása.</w:t>
            </w:r>
          </w:p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drawing>
                <wp:inline distT="0" distB="0" distL="0" distR="0">
                  <wp:extent cx="1201420" cy="123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7. Belövünk egy elektromosan töltött részecskét homogén elektromos térbe, a térerősség E vektorára merőlegesen. Melyik állítás igaz?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részecske sebességének nagysága is, iránya is megváltozik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részecske sebességének nagysága nem, de az iránya megváltozik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C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részecske sebességének sem nagysága, sem pedig iránya nem változik meg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8. Egy fotocella katódját megvilágító vörös fény fotonjainak energiája nagyobb, mint a kilépési munka. Hogyan változik a kilépő elektronok sebessége, ha a katódot ugyanolyan teljesítményű kék fényforrással világítjuk meg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 sebesség csökken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 sebesség nem változik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A sebesség nő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19. Egy radioaktív elem atomjainak száma tíz év alatt negyedére csökkent. Mekkora a felezési idő?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,5 év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 év.    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20 év.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20. A Föld körül, azonos sugarú körpályán két különböző tömegű műhold kering. Melyiknek hosszabb a keringési ideje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) </w:t>
      </w:r>
      <w:r>
        <w:rPr>
          <w:rFonts w:cs="TimesNewRoman;Times New Roman" w:ascii="TimesNewRoman;Times New Roman" w:hAnsi="TimesNewRoman;Times New Roman"/>
          <w:sz w:val="20"/>
          <w:szCs w:val="20"/>
        </w:rPr>
        <w:t>A kisebb tömegűnek, mert annak kisebb a lendülete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B) </w:t>
      </w:r>
      <w:r>
        <w:rPr>
          <w:rFonts w:cs="TimesNewRoman;Times New Roman" w:ascii="TimesNewRoman;Times New Roman" w:hAnsi="TimesNewRoman;Times New Roman"/>
          <w:sz w:val="20"/>
          <w:szCs w:val="20"/>
        </w:rPr>
        <w:t>Egyenlő a keringési idejük, mert azonos a gyorsulásuk.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) A nagyobb tömegűnek., mert rá nagyobb vonzóerővel hat a Föld.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I. RÉSZ</w:t>
      </w:r>
    </w:p>
    <w:p>
      <w:pPr>
        <w:pStyle w:val="Normal"/>
        <w:autoSpaceDE w:val="false"/>
        <w:ind w:left="360" w:hanging="360"/>
        <w:jc w:val="both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1. Egy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l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= 30 cm hosszú,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A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= 0,5 cm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  <w:vertAlign w:val="superscript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keresztmetszetű alumínium rúddal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Q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= 5 kJ energiát közlünk. Hány fokos lesz a rúd hőmérséklete, ha kezdetben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t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= 18 ºC volt? Mennyit változik a melegítés során a rúd belső energiája? 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Az alumínium fajhője: </w:t>
      </w: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c =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900 J/kg</w:t>
      </w:r>
      <w:r>
        <w:rPr>
          <w:bCs/>
          <w:sz w:val="20"/>
          <w:szCs w:val="20"/>
        </w:rPr>
        <w:t>·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ºC; az alumínium sűrűsége 2700 kg/m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  <w:vertAlign w:val="superscript"/>
        </w:rPr>
        <w:t>3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.</w:t>
        <w:tab/>
        <w:tab/>
        <w:tab/>
        <w:tab/>
        <w:t>(12 pont)</w:t>
      </w:r>
    </w:p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910"/>
      </w:tblGrid>
      <w:tr>
        <w:trPr/>
        <w:tc>
          <w:tcPr>
            <w:tcW w:w="6768" w:type="dxa"/>
            <w:tcBorders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2. Az ábrán látható áramkörben egy kapcsoló szakítja meg az egyik vezetéket. Az ellenállások értéke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0"/>
                <w:szCs w:val="20"/>
              </w:rPr>
              <w:t>R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 =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0"/>
                <w:szCs w:val="20"/>
              </w:rPr>
              <w:t>R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 = 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0"/>
                <w:szCs w:val="20"/>
              </w:rPr>
              <w:t>R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 = 10 </w:t>
            </w:r>
            <w:r>
              <w:rPr>
                <w:bCs/>
                <w:sz w:val="20"/>
                <w:szCs w:val="20"/>
              </w:rPr>
              <w:t>Ω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, az áramkört tápláló telep feszültsége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Symbol" w:ascii="Symbol" w:hAnsi="Symbol"/>
                <w:sz w:val="20"/>
                <w:szCs w:val="20"/>
              </w:rPr>
              <w:t>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5 V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 xml:space="preserve">. Mekkora az egyes ellenállásokra jutó teljesítmény, ha a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kapcsoló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TimesNewRoman,BoldItalic;Times New Roman"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zárva van?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TimesNewRoman,BoldItalic;Times New Roman"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TimesNewRoman,BoldItalic;Times New Roman" w:ascii="TimesNewRoman,BoldItalic;Times New Roman" w:hAnsi="TimesNewRoman,BoldItalic;Times New Roman"/>
                <w:bCs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0"/>
                <w:szCs w:val="20"/>
              </w:rPr>
              <w:t>nyitva van?</w:t>
            </w:r>
          </w:p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12 pont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drawing>
                <wp:inline distT="0" distB="0" distL="0" distR="0">
                  <wp:extent cx="1870075" cy="1147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0"/>
          <w:szCs w:val="20"/>
        </w:rPr>
        <w:t>A 3/A és a 3/B feladatok közül csak az egyiket kell megoldania!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3/A Talpas lombikban kevés vizet forralunk gázlángon. Miután a víz néhány percig forrt, levesszük a lombikot a gázról. Ekkor a forrás leáll. Ezután a lombikot gumidugóval lezárjuk, majd a benne lévő víz feletti teret egy szivacs segítségével hideg vízzel hűteni kezdjük. A víz ismét forrásba jön! A gumidugót ekkor már igen nehéz eltávolítani. </w:t>
      </w:r>
    </w:p>
    <w:p>
      <w:pPr>
        <w:pStyle w:val="Normal"/>
        <w:autoSpaceDE w:val="false"/>
        <w:ind w:left="360" w:hanging="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Miért jön ismét forrásba a víz? Miért nehéz eltávolítani a dugót?</w:t>
        <w:tab/>
        <w:tab/>
        <w:tab/>
        <w:tab/>
        <w:tab/>
        <w:tab/>
        <w:t>(20 pont)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3/B Az alábbi adatsor egy rugó hosszát ábrázolja a rá ható húzóerő függvényében:</w:t>
      </w:r>
    </w:p>
    <w:p>
      <w:pPr>
        <w:pStyle w:val="Normal"/>
        <w:autoSpaceDE w:val="false"/>
        <w:ind w:left="36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drawing>
          <wp:inline distT="0" distB="0" distL="0" distR="0">
            <wp:extent cx="442214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>
          <w:rFonts w:ascii="TimesNewRoman,BoldItalic;Times New Roman" w:hAnsi="TimesNewRoman,BoldItalic;Times New Roman" w:cs="TimesNewRoman,BoldItalic;Times New Roman"/>
          <w:bCs/>
          <w:i/>
          <w:i/>
          <w:i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a)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Ábrázolja az adatokat!</w:t>
        <w:tab/>
        <w:tab/>
        <w:tab/>
        <w:tab/>
        <w:tab/>
        <w:tab/>
        <w:tab/>
        <w:tab/>
        <w:tab/>
        <w:tab/>
        <w:t>(3 pont)</w:t>
      </w:r>
    </w:p>
    <w:p>
      <w:pPr>
        <w:pStyle w:val="Normal"/>
        <w:autoSpaceDE w:val="false"/>
        <w:ind w:left="72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b)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Mit állapíthatunk meg a rugóról a grafikon menete alapján?</w:t>
        <w:tab/>
        <w:tab/>
        <w:tab/>
        <w:tab/>
        <w:tab/>
        <w:tab/>
        <w:t>(4 pont)</w:t>
      </w:r>
    </w:p>
    <w:p>
      <w:pPr>
        <w:pStyle w:val="Normal"/>
        <w:autoSpaceDE w:val="false"/>
        <w:ind w:left="720" w:hanging="360"/>
        <w:jc w:val="both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c)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Határozza meg a rugó rugóállandóját 10 cm és 15 cm-es rugóhossz között, valamint adja meg a rugó nyújtatlan hosszát!</w:t>
        <w:tab/>
        <w:tab/>
        <w:tab/>
        <w:tab/>
        <w:tab/>
        <w:tab/>
        <w:tab/>
        <w:tab/>
        <w:tab/>
        <w:tab/>
        <w:tab/>
        <w:tab/>
        <w:t>(8 pont)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  <w:sz w:val="20"/>
          <w:szCs w:val="20"/>
        </w:rPr>
        <w:t xml:space="preserve">d) 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Mekkora munkavégzéssel lehet a rugót 10 cm-ről 12 cm-re nyújtani?</w:t>
        <w:tab/>
        <w:tab/>
        <w:tab/>
        <w:tab/>
        <w:tab/>
        <w:t>(5 pont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29:00Z</dcterms:created>
  <dc:creator>Zoli</dc:creator>
  <dc:description/>
  <cp:keywords/>
  <dc:language>en-US</dc:language>
  <cp:lastModifiedBy>Zoli20100408</cp:lastModifiedBy>
  <dcterms:modified xsi:type="dcterms:W3CDTF">2010-07-25T19:46:00Z</dcterms:modified>
  <cp:revision>4</cp:revision>
  <dc:subject/>
  <dc:title>Fizika középszintű írásbeli vizsga, 2008</dc:title>
</cp:coreProperties>
</file>