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ka középszintű írásbeli vizsga, 2009. október 30.</w:t>
      </w:r>
    </w:p>
    <w:p>
      <w:pPr>
        <w:pStyle w:val="Normal"/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ÉSZ</w:t>
      </w:r>
    </w:p>
    <w:p>
      <w:pPr>
        <w:pStyle w:val="Normal"/>
        <w:ind w:left="187" w:hanging="18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alábbi kérdésekre adott válaszlehetőségek közül pontosan egy jó. </w:t>
        <w:tab/>
        <w:tab/>
        <w:tab/>
        <w:tab/>
        <w:tab/>
      </w:r>
      <w:r>
        <w:rPr>
          <w:sz w:val="20"/>
          <w:szCs w:val="20"/>
        </w:rPr>
        <w:t>(Minden helyes válasz 2 pont.)</w:t>
      </w:r>
    </w:p>
    <w:p>
      <w:pPr>
        <w:pStyle w:val="Normal"/>
        <w:ind w:left="187" w:hanging="18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. Egy autó 50 km utat tett meg céljáig. Ebből 10 km-t városban haladt, 20 km/h sebességgel, a többit országúton tette meg, ahol átlagsebessége 100 km/h volt. Mekkora a teljes útra számolt átlagsebessége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Pontosan 60 km/h, a két sebesség számtani közepe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Kisebb, mint 60 km/h, mert több időt töltött a városban. 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>C) Nagyobb, mint 60 km/h, mert hosszabb úton ment nagyo</w:t>
      </w:r>
      <w:r>
        <w:rPr>
          <w:sz w:val="20"/>
          <w:szCs w:val="20"/>
        </w:rPr>
        <w:t>bb sebességgel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A fajhő mértékegységeinek alábbi átváltásai közül melyik helyes?</w:t>
      </w:r>
    </w:p>
    <w:p>
      <w:pPr>
        <w:pStyle w:val="Normal"/>
        <w:ind w:left="18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0"/>
          <w:szCs w:val="20"/>
        </w:rPr>
        <w:t xml:space="preserve">     B) </w:t>
      </w:r>
      <w:r>
        <w:rPr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  <w:sz w:val="20"/>
          <w:szCs w:val="20"/>
        </w:rPr>
        <w:t xml:space="preserve">     C) </w:t>
      </w:r>
      <w:r>
        <w:rPr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Mikor van nyár a Föld déli féltekéjén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Ugyanakkor, amikor az északi féltekén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3 hónappal később, mint az északi féltekén.</w:t>
      </w:r>
    </w:p>
    <w:p>
      <w:pPr>
        <w:pStyle w:val="Normal"/>
        <w:ind w:left="374" w:hanging="187"/>
        <w:jc w:val="both"/>
        <w:rPr/>
      </w:pPr>
      <w:r>
        <w:rPr>
          <w:sz w:val="20"/>
          <w:szCs w:val="20"/>
        </w:rPr>
        <w:t>C) 6 hónappal később, mint az északi féltekén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z alábbiak közül melyik találmány köthető Jedlik Ányos nevéhez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gravitációs tér kis változásait is kimutató inga.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villanymotor és a dinamó.     C) A holográfia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5. Egy tömör fémgömb felszínén egyenletesen helyezkednek el pozitív töltések. Hogyan változik a gömb belsejében a térerősség, ha a gömb felszínéhez egy pozitív töltésű testet közelítünk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térerősség nagysága nő, a töltésmegosztás miatt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térerősség nagysága csökken, a pozitív töltések között fellépő taszítás miatt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térerősség nem változik, a közelítő test töltésétől függetlenül nulla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393"/>
      </w:tblGrid>
      <w:tr>
        <w:trPr/>
        <w:tc>
          <w:tcPr>
            <w:tcW w:w="8853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Egy test egy rugóra függesztve a 0-val jelölt szintnél van egyensúlyban. Innen </w:t>
            </w:r>
            <w:r>
              <w:rPr>
                <w:bCs/>
                <w:i/>
                <w:iCs/>
                <w:sz w:val="20"/>
                <w:szCs w:val="20"/>
              </w:rPr>
              <w:t xml:space="preserve">h </w:t>
            </w:r>
            <w:r>
              <w:rPr>
                <w:bCs/>
                <w:sz w:val="20"/>
                <w:szCs w:val="20"/>
              </w:rPr>
              <w:t>magasságba emeljük a testet, majd elengedjük. Az alábbi pontok közül melyiknél lesz a rezgő test sebessége nulla?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A nullával jelölt magasságban.     </w:t>
            </w:r>
            <w:r>
              <w:rPr>
                <w:bCs/>
                <w:sz w:val="20"/>
                <w:szCs w:val="20"/>
              </w:rPr>
              <w:t xml:space="preserve">B) A nulla szint felett </w:t>
            </w:r>
            <w:r>
              <w:rPr>
                <w:i/>
                <w:iCs/>
                <w:sz w:val="20"/>
                <w:szCs w:val="20"/>
              </w:rPr>
              <w:t>h/</w:t>
            </w:r>
            <w:r>
              <w:rPr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magasságban.     C) A nulla szint alatt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mélységbe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38176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7. Egy radioaktív sugárzást kibocsátó anyag aktivitása 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>. Ha a sugárzás erőssége az előző egy óra alatt a felére csökkent, mennyi lehetett az anyag aktivitása két órával ezelőtt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 jelenlegi aktivitás kétszerese (</w:t>
      </w:r>
      <w:r>
        <w:rPr>
          <w:iCs/>
          <w:sz w:val="20"/>
          <w:szCs w:val="20"/>
        </w:rPr>
        <w:t>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).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jelenlegi aktivitás négyszerese (4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.     C) A jelenlegi aktivitás nyolcszorosa (</w:t>
      </w:r>
      <w:r>
        <w:rPr>
          <w:iCs/>
          <w:sz w:val="20"/>
          <w:szCs w:val="20"/>
        </w:rPr>
        <w:t>8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4101"/>
      </w:tblGrid>
      <w:tr>
        <w:trPr/>
        <w:tc>
          <w:tcPr>
            <w:tcW w:w="7145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8. Rögzített helyzetű lézer-ceruzából fényt bocsátunk egy kevés vizet tartalmazó kádba. </w:t>
            </w:r>
            <w:r>
              <w:rPr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bCs/>
                <w:sz w:val="20"/>
                <w:szCs w:val="20"/>
              </w:rPr>
              <w:t xml:space="preserve">jelöli a vízben megtörő fény eltolódását a kád alján. Hogyan változik az </w:t>
            </w:r>
            <w:r>
              <w:rPr>
                <w:bCs/>
                <w:i/>
                <w:iCs/>
                <w:sz w:val="20"/>
                <w:szCs w:val="20"/>
              </w:rPr>
              <w:t xml:space="preserve">x </w:t>
            </w:r>
            <w:r>
              <w:rPr>
                <w:bCs/>
                <w:sz w:val="20"/>
                <w:szCs w:val="20"/>
              </w:rPr>
              <w:t>eltolódás, ha a vízszint magasságát növeljük?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nő.     </w:t>
            </w: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iCs/>
                <w:sz w:val="20"/>
                <w:szCs w:val="20"/>
              </w:rPr>
              <w:t>csökken</w:t>
            </w:r>
            <w:r>
              <w:rPr>
                <w:sz w:val="20"/>
                <w:szCs w:val="20"/>
              </w:rPr>
              <w:t xml:space="preserve">.     C)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iCs/>
                <w:sz w:val="20"/>
                <w:szCs w:val="20"/>
              </w:rPr>
              <w:t>nem változik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09931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Lehet-e rendeltetésszerűen használni egy kétkarú mérleget a Holdon?</w:t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Nem, mivel a testek súlya a Holdon jóval kisebb, mint a Földön, így hamis értékeket kapunk.</w:t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Igen, amennyiben speciálisan csak a Hold gravitációjához méretezett súlykészletet használunk.</w:t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Igen, mivel a méréshez használt súlyok pontosan ugyanolyan arányban lesznek könnyebbek a Holdon, mint a mérendő testé.</w:t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0. Milyen töltése van a Cl</w:t>
      </w:r>
      <w:r>
        <w:rPr>
          <w:sz w:val="20"/>
          <w:szCs w:val="20"/>
          <w:vertAlign w:val="superscript"/>
        </w:rPr>
        <w:t>−</w:t>
      </w:r>
      <w:r>
        <w:rPr>
          <w:bCs/>
          <w:sz w:val="20"/>
          <w:szCs w:val="20"/>
        </w:rPr>
        <w:t>-, illetve a Na</w:t>
      </w:r>
      <w:r>
        <w:rPr>
          <w:sz w:val="20"/>
          <w:szCs w:val="20"/>
          <w:vertAlign w:val="superscript"/>
        </w:rPr>
        <w:t>+</w:t>
      </w:r>
      <w:r>
        <w:rPr>
          <w:bCs/>
          <w:sz w:val="20"/>
          <w:szCs w:val="20"/>
        </w:rPr>
        <w:t>-ion atommagjának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Mindkét atommag töltése pozitív.     </w:t>
      </w:r>
      <w:r>
        <w:rPr>
          <w:bCs/>
          <w:sz w:val="20"/>
          <w:szCs w:val="20"/>
        </w:rPr>
        <w:t xml:space="preserve">B) Az egyik atommag töltése pozitív, </w:t>
      </w:r>
      <w:r>
        <w:rPr>
          <w:sz w:val="20"/>
          <w:szCs w:val="20"/>
        </w:rPr>
        <w:t>a másiké negatív.    C) Mindkét atommag töltése negatív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349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11. Három test sebesség-idő grafikonját láthatjuk az ábrán. Melyik test végez egyenletesen változó mozgást?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z 1. test.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2. test.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sz w:val="20"/>
                <w:szCs w:val="20"/>
              </w:rPr>
              <w:t>C) A 3. tes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350010" cy="131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2. Egy „A” test belső energiája 1000 J. Egy ugyanolyan anyagból készült másik, „B” testé 500 J. A testek hőmérsékletére vonatkozó alábbi állítások közül melyik helyes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„A” test hőmérséklete biztosan nagyobb, mert a test részecskéinek nagyobb az összes mozgási energiája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 két test hőmérséklete akár egyenlő is lehet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 „B” test hőmérséklete biztosan nagyobb, mert ebben az esetben nagyobb a részecskemozgásra jutó energiahányad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3. Japánban hozzávetőlegesen feleakkora a hálózati feszültség, mint nálunk. Hozzávetőlegesen mennyi időt venne igénybe ott egy pohár víz felforralása ugyanazzal a merülőforralóval, ha nálunk ez 5 perc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perc.     </w:t>
      </w: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10 perc.     C) 20 perc.</w:t>
      </w:r>
    </w:p>
    <w:p>
      <w:pPr>
        <w:pStyle w:val="Normal"/>
        <w:ind w:left="187" w:hanging="18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2162"/>
      </w:tblGrid>
      <w:tr>
        <w:trPr/>
        <w:tc>
          <w:tcPr>
            <w:tcW w:w="9084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4. Vízszintes tengely körül súrlódásmentesen elforduló homogén rudat szeretnénk egyensúlyban tartani, egy a rúd végére ható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 xml:space="preserve">erővel. Válassza ki, hogy az alábbi esetek közül melyikben tudjuk a legkisebb </w:t>
            </w:r>
            <w:r>
              <w:rPr>
                <w:bCs/>
                <w:i/>
                <w:iCs/>
                <w:sz w:val="20"/>
                <w:szCs w:val="20"/>
              </w:rPr>
              <w:t xml:space="preserve">F </w:t>
            </w:r>
            <w:r>
              <w:rPr>
                <w:bCs/>
                <w:sz w:val="20"/>
                <w:szCs w:val="20"/>
              </w:rPr>
              <w:t>erővel elérni az egyensúlyt! (A tengely a rúd alsó végén megy keresztül, s az ábrán a papír síkjára merőleges.)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i/>
                <w:iCs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 xml:space="preserve">vízszintes.     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 xml:space="preserve">Ha </w:t>
            </w:r>
            <w:r>
              <w:rPr>
                <w:i/>
                <w:iCs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 xml:space="preserve">a rúdra merőleges.     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sz w:val="20"/>
                <w:szCs w:val="20"/>
              </w:rPr>
              <w:t xml:space="preserve">C) Ha </w:t>
            </w:r>
            <w:r>
              <w:rPr>
                <w:i/>
                <w:iCs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függőlege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188720" cy="160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15. Honnan származik a </w:t>
      </w:r>
      <w:r>
        <w:rPr>
          <w:bCs/>
          <w:i/>
          <w:iCs/>
          <w:sz w:val="20"/>
          <w:szCs w:val="20"/>
        </w:rPr>
        <w:t>β</w:t>
      </w:r>
      <w:r>
        <w:rPr>
          <w:bCs/>
          <w:sz w:val="20"/>
          <w:szCs w:val="20"/>
        </w:rPr>
        <w:t>-sugárzás során az atomot elhagyó elektron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Egy neutron az atommagban protonná és elektronná alakul, és az elektron kilép a magból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>B) Az atommagban levő elektronok közül lökődik ki egy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elektronhéj egyik elektronja távozik el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6. Az alábbi jelenségek közül melyik magyarázható a Napból érkező töltött részecskék és a földi mágneses tér kölcsönhatásának segítségével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sarki fény jelensége.     </w:t>
      </w:r>
      <w:r>
        <w:rPr>
          <w:bCs/>
          <w:sz w:val="20"/>
          <w:szCs w:val="20"/>
        </w:rPr>
        <w:t>B) A délibáb jelensége.     C) A lemenő Nap vörös színe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3471"/>
      </w:tblGrid>
      <w:tr>
        <w:trPr/>
        <w:tc>
          <w:tcPr>
            <w:tcW w:w="7775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17. Az ábrán látható autós játékpálya „halálkanyarja” egy függőleges síkú hurok, melynek felső pontján a kisautók fejjel lefelé haladnak. Ha elég gyorsan érkeznek a kanyarba, nem esnek le, végig a pályán maradnak. Egy ilyen kisautó éppen a felső ponton halad át. Mit állíthatunk a rá ható nyomóerőről, valamint a gravitációs erő és a nyomóerő eredőjéről?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 nyomóerő lefelé mutat, a nyomóerő és a gravitációs erő eredője szintén lefelé mutat.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nyomóerő felfelé mutat, a nyomóerő és a gravitációs erő eredője lefelé mutat.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A nyomóerő felfelé mutat, a nyomóerő és a gravitációs erő eredője szintén felfelé muta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049780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4219"/>
      </w:tblGrid>
      <w:tr>
        <w:trPr/>
        <w:tc>
          <w:tcPr>
            <w:tcW w:w="7027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>18. Egy anyagot melegítünk. Hőmérséklete a fölvett hő függvényében a grafikon szerint változott. Melyik szakaszon vagy szakaszokon lesz az anyag részben vagy teljesen folyékony halmazállapotban?</w:t>
            </w:r>
          </w:p>
          <w:p>
            <w:pPr>
              <w:pStyle w:val="Normal"/>
              <w:ind w:left="374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A CD szakaszon.     </w:t>
            </w:r>
            <w:r>
              <w:rPr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A BC-CD szakaszokon.     C) A BC-CD-DE szakaszoko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93010" cy="145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7" w:hanging="1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. Az alábbi folyamatok közül melyikben szabadul fel hő?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Amikor a víz elpárolog.     </w:t>
      </w:r>
      <w:r>
        <w:rPr>
          <w:bCs/>
          <w:sz w:val="20"/>
          <w:szCs w:val="20"/>
        </w:rPr>
        <w:t xml:space="preserve">B) Amikor a jég megolvad.     C) Amikor a víz megfagy. 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20. A Bohr-modell szerint milyen erők biztosítják az atomokban az elektronok atommag körüli mozgását?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sz w:val="20"/>
          <w:szCs w:val="20"/>
        </w:rPr>
        <w:t>Az elektronok a nagytömegű mag gravitációs vonzásának hatására keringenek a mag körül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B) </w:t>
      </w:r>
      <w:r>
        <w:rPr>
          <w:sz w:val="20"/>
          <w:szCs w:val="20"/>
        </w:rPr>
        <w:t>Az elektronokat elektromágneses kölcsönhatás tartja az atommag körüli pályán.</w:t>
      </w:r>
    </w:p>
    <w:p>
      <w:pPr>
        <w:pStyle w:val="Normal"/>
        <w:ind w:left="374" w:hanging="187"/>
        <w:jc w:val="both"/>
        <w:rPr/>
      </w:pPr>
      <w:r>
        <w:rPr>
          <w:bCs/>
          <w:sz w:val="20"/>
          <w:szCs w:val="20"/>
        </w:rPr>
        <w:t xml:space="preserve">C) </w:t>
      </w:r>
      <w:r>
        <w:rPr>
          <w:sz w:val="20"/>
          <w:szCs w:val="20"/>
        </w:rPr>
        <w:t>Az elektronokat a magerők tartják az atommag körüli pályán.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/>
          <w:bCs/>
          <w:sz w:val="20"/>
          <w:szCs w:val="20"/>
        </w:rPr>
        <w:t>II. RÉSZ</w:t>
      </w:r>
    </w:p>
    <w:p>
      <w:pPr>
        <w:pStyle w:val="Normal"/>
        <w:ind w:left="187" w:hanging="18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>1. Egy 1200 W névleges (elektromos) teljesítményű mikrohullámú sütőben 1 kg tömegű, –10 ºC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os jeget, valamint 1 kg tömegű, 20 ºC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os vizet melegítünk. A jég és víz külön edényben van. A melegítés során a sugárzás 20%-át nyeli el a jég, 80%-át pedig a víz. A mikrohullámú sütő hatásfoka 60%.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a) Mennyi ideig tart, amíg a jég olvadásnak indul?</w:t>
        <w:tab/>
        <w:tab/>
        <w:tab/>
        <w:tab/>
        <w:tab/>
        <w:tab/>
        <w:tab/>
        <w:tab/>
        <w:tab/>
        <w:t>(12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b) Hány fokos lesz ekkor a víz?</w:t>
        <w:tab/>
        <w:tab/>
        <w:tab/>
        <w:tab/>
        <w:tab/>
        <w:tab/>
        <w:tab/>
        <w:tab/>
        <w:tab/>
        <w:tab/>
        <w:tab/>
        <w:t>(5 pont)</w:t>
      </w:r>
    </w:p>
    <w:p>
      <w:pPr>
        <w:pStyle w:val="Normal"/>
        <w:ind w:left="187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víz</w:t>
      </w:r>
      <w:r>
        <w:rPr>
          <w:sz w:val="20"/>
          <w:szCs w:val="20"/>
        </w:rPr>
        <w:t xml:space="preserve"> = 4200 J/kg°C, </w:t>
      </w:r>
      <w:r>
        <w:rPr>
          <w:i/>
          <w:sz w:val="20"/>
          <w:szCs w:val="20"/>
        </w:rPr>
        <w:t>c</w:t>
      </w:r>
      <w:r>
        <w:rPr>
          <w:sz w:val="20"/>
          <w:szCs w:val="20"/>
          <w:vertAlign w:val="subscript"/>
        </w:rPr>
        <w:t>jég</w:t>
      </w:r>
      <w:r>
        <w:rPr>
          <w:sz w:val="20"/>
          <w:szCs w:val="20"/>
        </w:rPr>
        <w:t xml:space="preserve"> = 2100 J/kg°C)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2. A hidrogénatom energiaszintjeit az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2 a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összefüggéssel írhatjuk le. (Ahol </w:t>
      </w:r>
      <w:r>
        <w:rPr>
          <w:bCs/>
          <w:i/>
          <w:iCs/>
          <w:sz w:val="20"/>
          <w:szCs w:val="20"/>
        </w:rPr>
        <w:t xml:space="preserve">n= </w:t>
      </w:r>
      <w:r>
        <w:rPr>
          <w:bCs/>
          <w:sz w:val="20"/>
          <w:szCs w:val="20"/>
        </w:rPr>
        <w:t>1,2,3,… pozitív egész szám, amely a különböző energiaszinteket jelöli.) Mekkora annak az elektromágneses hullámnak a hullámhossza, amelyet a hidrogén akkor sugároz ki, amikor egy elektronja a 2. energiaszintről a legmélyebb energiaszintre ugrik?</w:t>
      </w:r>
    </w:p>
    <w:p>
      <w:pPr>
        <w:pStyle w:val="Normal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h </w:t>
      </w:r>
      <w:r>
        <w:rPr>
          <w:sz w:val="20"/>
          <w:szCs w:val="20"/>
        </w:rPr>
        <w:t>= 6,62 ·10</w:t>
      </w:r>
      <w:r>
        <w:rPr>
          <w:sz w:val="20"/>
          <w:szCs w:val="20"/>
          <w:vertAlign w:val="superscript"/>
        </w:rPr>
        <w:t>–34</w:t>
      </w:r>
      <w:r>
        <w:rPr>
          <w:sz w:val="20"/>
          <w:szCs w:val="20"/>
        </w:rPr>
        <w:t xml:space="preserve"> Js)</w:t>
        <w:tab/>
        <w:tab/>
        <w:tab/>
        <w:tab/>
        <w:tab/>
        <w:tab/>
        <w:tab/>
        <w:tab/>
        <w:tab/>
        <w:tab/>
        <w:tab/>
        <w:tab/>
        <w:t>(15 pont)</w:t>
      </w:r>
    </w:p>
    <w:p>
      <w:pPr>
        <w:pStyle w:val="Normal"/>
        <w:ind w:left="187" w:hanging="18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187" w:hanging="187"/>
        <w:rPr/>
      </w:pPr>
      <w:r>
        <w:rPr>
          <w:b/>
          <w:i/>
          <w:iCs/>
          <w:sz w:val="20"/>
          <w:szCs w:val="20"/>
        </w:rPr>
        <w:t>A 3/A és a 3/B feladatok közül csak az egyiket kell megoldania!</w:t>
      </w:r>
    </w:p>
    <w:p>
      <w:pPr>
        <w:pStyle w:val="Normal"/>
        <w:ind w:left="187" w:hanging="18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3658"/>
      </w:tblGrid>
      <w:tr>
        <w:trPr/>
        <w:tc>
          <w:tcPr>
            <w:tcW w:w="7588" w:type="dxa"/>
            <w:tcBorders/>
          </w:tcPr>
          <w:p>
            <w:pPr>
              <w:pStyle w:val="Normal"/>
              <w:ind w:left="187" w:hanging="18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/A Az ábrán látható elrendezésben egy </w:t>
            </w:r>
            <w:r>
              <w:rPr>
                <w:bCs/>
                <w:i/>
                <w:iCs/>
                <w:sz w:val="20"/>
                <w:szCs w:val="20"/>
              </w:rPr>
              <w:t xml:space="preserve">l </w:t>
            </w:r>
            <w:r>
              <w:rPr>
                <w:bCs/>
                <w:sz w:val="20"/>
                <w:szCs w:val="20"/>
              </w:rPr>
              <w:t xml:space="preserve">= 1 m hosszúságú homogén rudat támasztunk alá két végpontjánál, és ráakasztunk egy súlyt. A súly távolságát a bal oldali alátámasztástól </w:t>
            </w:r>
            <w:r>
              <w:rPr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Cs/>
                <w:sz w:val="20"/>
                <w:szCs w:val="20"/>
              </w:rPr>
              <w:t xml:space="preserve">jelöli. A jobb oldali alátámasztást egy mérlegre helyezzük. A súlyt a rúdon mozgatva megmérjük, hogy a rúd jobb oldali alátámasztását mekkora erő terheli. A mért erőadatokat </w:t>
            </w:r>
            <w:r>
              <w:rPr>
                <w:bCs/>
                <w:i/>
                <w:iCs/>
                <w:sz w:val="20"/>
                <w:szCs w:val="20"/>
              </w:rPr>
              <w:t xml:space="preserve">k </w:t>
            </w:r>
            <w:r>
              <w:rPr>
                <w:bCs/>
                <w:sz w:val="20"/>
                <w:szCs w:val="20"/>
              </w:rPr>
              <w:t>függvényében a táblázat tartalmazza.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Ábrázolja a jobb oldali alátámasztást terhelő erőt a </w:t>
            </w:r>
            <w:r>
              <w:rPr>
                <w:i/>
                <w:iCs/>
                <w:sz w:val="20"/>
                <w:szCs w:val="20"/>
              </w:rPr>
              <w:t xml:space="preserve">k </w:t>
            </w:r>
            <w:r>
              <w:rPr>
                <w:sz w:val="20"/>
                <w:szCs w:val="20"/>
              </w:rPr>
              <w:t>távolság függvényében!</w:t>
              <w:tab/>
              <w:tab/>
              <w:tab/>
              <w:tab/>
              <w:tab/>
              <w:tab/>
              <w:tab/>
              <w:tab/>
              <w:tab/>
              <w:tab/>
              <w:t>(6 pont)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ekkora erő terheli a jobb oldali alátámasztást, amikor a súly pontosan középen helyezkedik el?</w:t>
              <w:tab/>
              <w:tab/>
              <w:tab/>
              <w:tab/>
              <w:tab/>
              <w:tab/>
              <w:tab/>
              <w:t>(2 pont)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ekkora a rúd tömege?</w:t>
              <w:tab/>
              <w:tab/>
              <w:tab/>
              <w:tab/>
              <w:tab/>
              <w:tab/>
              <w:t>(5 pont)</w:t>
            </w:r>
          </w:p>
          <w:p>
            <w:pPr>
              <w:pStyle w:val="Normal"/>
              <w:ind w:left="374" w:hanging="1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ekkora a súly tömege?</w:t>
              <w:tab/>
              <w:tab/>
              <w:tab/>
              <w:tab/>
              <w:tab/>
              <w:tab/>
              <w:t>(5 pont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2176780" cy="1188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74" w:hanging="18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74" w:hanging="18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5081905" cy="37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18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74" w:hanging="187"/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g </w:t>
      </w:r>
      <w:r>
        <w:rPr>
          <w:sz w:val="20"/>
          <w:szCs w:val="20"/>
        </w:rPr>
        <w:t>= 1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ind w:left="187"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hanging="187"/>
        <w:jc w:val="both"/>
        <w:rPr/>
      </w:pPr>
      <w:r>
        <w:rPr>
          <w:bCs/>
          <w:sz w:val="20"/>
          <w:szCs w:val="20"/>
        </w:rPr>
        <w:t xml:space="preserve">3/B Faraday egy nagy lágyvas gyűrűre két helyen hosszú rézdrótot tekercselt. Az egyiket elemhez kötötte, ezt ki-be kapcsolgatta. A másikat mágnestű felett vezette át. Amikor bekapcsolta az elemet, a mágnestű kilendült, majd visszatért eredeti helyzetébe. Kikapcsoláskor az iránytű a másik irányba lendült ki, és onnan tért vissza. E két művelet között azonban az iránytű mozdulatlan maradt. </w:t>
      </w:r>
      <w:r>
        <w:rPr>
          <w:sz w:val="20"/>
          <w:szCs w:val="20"/>
        </w:rPr>
        <w:t>Az alábbi kérdésekre válaszolva elemezze a jelenséget!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a) Mit bizonyít az iránytű elfordulása?</w:t>
        <w:tab/>
        <w:tab/>
        <w:tab/>
        <w:tab/>
        <w:tab/>
        <w:tab/>
        <w:tab/>
        <w:tab/>
        <w:tab/>
        <w:tab/>
        <w:t>(4 pont)</w:t>
      </w:r>
    </w:p>
    <w:p>
      <w:pPr>
        <w:pStyle w:val="Normal"/>
        <w:ind w:left="374" w:hanging="187"/>
        <w:jc w:val="both"/>
        <w:rPr>
          <w:sz w:val="20"/>
          <w:szCs w:val="20"/>
        </w:rPr>
      </w:pPr>
      <w:r>
        <w:rPr>
          <w:sz w:val="20"/>
          <w:szCs w:val="20"/>
        </w:rPr>
        <w:t>b) Miért csak be- és kikapcsoláskor tér ki az iránytű?</w:t>
        <w:tab/>
        <w:tab/>
        <w:tab/>
        <w:tab/>
        <w:tab/>
        <w:tab/>
        <w:tab/>
        <w:tab/>
        <w:t>(10 pont)</w:t>
      </w:r>
    </w:p>
    <w:p>
      <w:pPr>
        <w:pStyle w:val="Normal"/>
        <w:ind w:left="374" w:hanging="187"/>
        <w:jc w:val="both"/>
        <w:rPr/>
      </w:pPr>
      <w:r>
        <w:rPr>
          <w:sz w:val="20"/>
          <w:szCs w:val="20"/>
        </w:rPr>
        <w:t>c) Miért ellentétes az iránytű kitérése a két esetben?</w:t>
        <w:tab/>
        <w:tab/>
        <w:tab/>
        <w:tab/>
        <w:tab/>
        <w:tab/>
        <w:tab/>
        <w:tab/>
        <w:t>(4 pont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51:00Z</dcterms:created>
  <dc:creator>Zoli</dc:creator>
  <dc:description/>
  <cp:keywords/>
  <dc:language>en-US</dc:language>
  <cp:lastModifiedBy>Zoli20100408</cp:lastModifiedBy>
  <dcterms:modified xsi:type="dcterms:W3CDTF">2010-07-25T15:20:00Z</dcterms:modified>
  <cp:revision>9</cp:revision>
  <dc:subject/>
  <dc:title>Fizika középszintű írásbeli vizsga, 2008</dc:title>
</cp:coreProperties>
</file>