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zika középszintű írásbeli vizsga, 2010. majus 18.</w:t>
      </w:r>
    </w:p>
    <w:p>
      <w:pPr>
        <w:pStyle w:val="Normal"/>
        <w:ind w:left="187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7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ÉSZ</w:t>
      </w:r>
    </w:p>
    <w:p>
      <w:pPr>
        <w:pStyle w:val="Normal"/>
        <w:ind w:left="187" w:hanging="18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alábbi kérdésekre adott válaszlehetőségek közül pontosan egy jó. </w:t>
        <w:tab/>
        <w:tab/>
        <w:tab/>
        <w:tab/>
        <w:tab/>
      </w:r>
      <w:r>
        <w:rPr>
          <w:sz w:val="20"/>
          <w:szCs w:val="20"/>
        </w:rPr>
        <w:t>(Minden helyes válasz 2 pont.)</w:t>
      </w:r>
    </w:p>
    <w:p>
      <w:pPr>
        <w:pStyle w:val="Normal"/>
        <w:ind w:left="187" w:hanging="18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. Hogyan változik egy egyenletes körmozgást végző test szögsebessége, ha a pályasugár a felére csökken, de a kerületi sebessége nem változik meg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test szögsebessége a felére csökken.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test szögsebessége nem változik.     C) A test szögsebessége a kétszeresére nő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2. Egy edényben lévő jégre vizet öntünk. Mi lehet az edényben az egyensúly beállta után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jég biztosan megolvad, az edényben csak víz lesz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>B) Lehet, hogy csak jég lesz az edényben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>C) Az edényben csak kétfázisú rendszer al</w:t>
      </w:r>
      <w:r>
        <w:rPr>
          <w:sz w:val="20"/>
          <w:szCs w:val="20"/>
        </w:rPr>
        <w:t>akulhat ki: víz és jég keveréke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3. Mekkora a törési szöge annak a fénysugárnak, amely a vízből érkezik a levegőhöz, és beesési szöge megegyezik a határszöggel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törési szög kisebb, mint a beesési szög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>B) A törési szög 90°-nál kisebb, de nagyobb, mint a beesési szög</w:t>
      </w:r>
      <w:r>
        <w:rPr>
          <w:sz w:val="20"/>
          <w:szCs w:val="20"/>
        </w:rPr>
        <w:t>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C) A törési szög 90° (a fény a határfelületen halad)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4. Egy váltóáramú generátor egy nagyon jó hatásfokú transzformátoron keresztül táplál egy fogyasztót. A primer tekercs menetszáma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100, a szekunder tekercsé </w:t>
      </w:r>
      <w:r>
        <w:rPr>
          <w:bCs/>
          <w:i/>
          <w:iCs/>
          <w:sz w:val="20"/>
          <w:szCs w:val="20"/>
        </w:rPr>
        <w:t>N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= 200. A generátor által leadott teljesítmény 2 kW. Mennyi a fogyasztó teljesítménye? (A fogyasztó ohmos ellenállású.)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Majdnem 2 kW (a veszteségek miatt kicsit kisebb)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Majdnem 4 kW (a veszteségek miatt kicsit kisebb).</w:t>
      </w:r>
    </w:p>
    <w:p>
      <w:pPr>
        <w:pStyle w:val="Normal"/>
        <w:ind w:left="374" w:hanging="187"/>
        <w:jc w:val="both"/>
        <w:rPr/>
      </w:pPr>
      <w:r>
        <w:rPr>
          <w:sz w:val="20"/>
          <w:szCs w:val="20"/>
        </w:rPr>
        <w:t>C) Majdnem 8 kW (a veszteségek miatt kicsit kisebb)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3861"/>
      </w:tblGrid>
      <w:tr>
        <w:trPr/>
        <w:tc>
          <w:tcPr>
            <w:tcW w:w="7385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>5. Arisztid és Tasziló egy sétabot alakú nyalókát vesznek közösen. Ezt szeretnék egyenlően elosztani, ezért az ábra szerint fellógatva kiegyensúlyozzák, azaz megkeresik azt a pontot a nyalókán, ahol felfüggesztve pontosan vízszintesen lesz a nyalóka egyenes része. Ezután a nyalókát a felfüggesztési pontnál törik el. Igazságosan osztották-e el a nyalókát?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ab/>
              <w:t xml:space="preserve">A) </w:t>
            </w:r>
            <w:r>
              <w:rPr>
                <w:sz w:val="20"/>
                <w:szCs w:val="20"/>
              </w:rPr>
              <w:t>Igen, mert a két nyalókadarab pontosan egyenlő tömegű.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ab/>
              <w:t>B) Nem, mert a nyalóka görbe részének nagyobb a tömege.</w:t>
            </w:r>
          </w:p>
          <w:p>
            <w:pPr>
              <w:pStyle w:val="Normal"/>
              <w:ind w:left="187" w:hanging="1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C) Nem, mert a nyalóka görbe részének nagyobb a tömege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61544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6. Egy pohár vizet és egy parafa dugót kétféle módon helyezünk mérlegre. Az egyik esetben a dugó a pohár mellett van, a másik esetben a vízen úszik. Mikor mutat többet a mérleg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Mindkét esetben ugyanakkora súlyt mutat a mérleg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>B) Akkor mutat többet a mérleg, ha a parafa dugó a pohár mellett van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>C) Akkor mutat többet a mérleg, ha a parafa dugó a pohárban úszik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7. Két, különböző anyagból készült drót hőmérsékletét egyaránt 20 </w:t>
      </w:r>
      <w:r>
        <w:rPr>
          <w:sz w:val="20"/>
          <w:szCs w:val="20"/>
        </w:rPr>
        <w:t>°</w:t>
      </w:r>
      <w:r>
        <w:rPr>
          <w:bCs/>
          <w:sz w:val="20"/>
          <w:szCs w:val="20"/>
        </w:rPr>
        <w:t>C-kal megnöveljük. Melyik drót tágul jobban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nnak a drótnak lesz nagyobb a tágulása, amelyiknek kezdeti hőmérséklete magasabb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nnak a drótnak lesz nagyobb a tágulása, amelyik nagyobb hőtágulási együtthatójú anyagból készült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Kevés információ áll rendelkezésre a kérdés eldöntéséhez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8. Egy adott időpillanatban 1000 darab radioaktív atommagunk van. Egy óra alatt 500 atommag elbomlik. Mit állíthatunk az anyag felezési idejéről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felezési idő biztosan pontosan 1 óra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felezési idő biztosan több mint 1 óra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felezési idő nem állapítható meg 100%-os pontossággal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Hogyan alakíthatja át az atomerőmű a magenergiát elektromos energiává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energiaátalakítás folyamata a napelemhez hasonló elven működik. A sugárzás energiáját félvezető elemek árammá alakítják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energiaátalakításkor a felmelegített vízzel előállított gőz hozza forgásba a generátort meghajtó turbinát, ugyanúgy, mint egy hagyományos hőerőműnél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magok hasadásakor felszabaduló nagy mozgási energiájú részecskék áramlása hozza forgásba a generátort meghajtó turbinát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0. Egy rugó nyújtatlan állapotból való 5 cm-es megnyújtásához 20 J energiára van szükség. Mennyi energia kell a rugó 5 cm-ről 10 cm-re nyújtásához?</w:t>
      </w:r>
    </w:p>
    <w:p>
      <w:pPr>
        <w:pStyle w:val="Normal"/>
        <w:ind w:left="18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Kevesebb mint 20 J energia kell.     </w:t>
      </w:r>
      <w:r>
        <w:rPr>
          <w:bCs/>
          <w:sz w:val="20"/>
          <w:szCs w:val="20"/>
        </w:rPr>
        <w:t>B) Pontosan 20 J energia kell.     C) Több, mint 20 J energia kell.</w:t>
      </w:r>
      <w:r>
        <w:br w:type="page"/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85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>11. Egy edényben lévő gázt súlyos dugattyú zár el a külső levegőtől. Az edényt nyitott végével felfelé (A) és nyitott végével lefelé (B) is elhelyezzük. Melyik esetben nagyobb a bezárt gáz nyomása?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ab/>
              <w:t xml:space="preserve">A) </w:t>
            </w:r>
            <w:r>
              <w:rPr>
                <w:sz w:val="20"/>
                <w:szCs w:val="20"/>
              </w:rPr>
              <w:t>Ha az edény nyitott vége felfelé van (A).</w:t>
            </w:r>
          </w:p>
          <w:p>
            <w:pPr>
              <w:pStyle w:val="Normal"/>
              <w:ind w:left="187" w:hanging="1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sz w:val="20"/>
                <w:szCs w:val="20"/>
              </w:rPr>
              <w:t>Ha az edény nyitott vége lefelé van (B).</w:t>
            </w:r>
          </w:p>
          <w:p>
            <w:pPr>
              <w:pStyle w:val="Normal"/>
              <w:ind w:left="187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) Egyenlő a nyomás mindkét esetbe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86535" cy="124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723"/>
      </w:tblGrid>
      <w:tr>
        <w:trPr/>
        <w:tc>
          <w:tcPr>
            <w:tcW w:w="8523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>12. Mit mutat a feszültségmérő az alábbi áramkörben a kapcsoló nyitott, illetve zárt állása esetén? (A feszültségmérő ideálisnak tekinthető.)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ab/>
              <w:t xml:space="preserve">A) </w:t>
            </w:r>
            <w:r>
              <w:rPr>
                <w:sz w:val="20"/>
                <w:szCs w:val="20"/>
              </w:rPr>
              <w:t>A feszültségmérő mindkét esetben 4,5 V-t mutat.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sz w:val="20"/>
                <w:szCs w:val="20"/>
              </w:rPr>
              <w:t>A feszültségmérő mindkét esetben 0 V-t mutat.</w:t>
            </w:r>
          </w:p>
          <w:p>
            <w:pPr>
              <w:pStyle w:val="Normal"/>
              <w:ind w:left="187" w:hanging="1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C) </w:t>
            </w:r>
            <w:r>
              <w:rPr>
                <w:sz w:val="20"/>
                <w:szCs w:val="20"/>
              </w:rPr>
              <w:t>A feszültségmérő a kapcsoló nyitott állása esetén 4,5 V-ot, a kapcsoló zárt állásánál 0 V-ot mutat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562100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Melyik mértékegység lehet a gyorsulás mértékegysége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N/kg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W/J     C) J/kg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4. Mennyi ideig tart egy nap a Holdon (azaz két napfelkelte között eltelt idő ugyanazon a helyen)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Pontosan 24 óra, ugyanúgy, mint a Földön.</w:t>
      </w:r>
    </w:p>
    <w:p>
      <w:pPr>
        <w:pStyle w:val="Normal"/>
        <w:ind w:left="374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Körülbelül 28 nap, amennyi idő alatt a Hold megkerüli a Földet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>C) A Holdon nincs napfelkelte, a Nap mindig ugyanazon oldalát süti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5. Egy homorú gömbtükörrel szeretnénk egy tárgyról nagyított képet vetíteni egy ernyőre. Lehetséges-e ez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ernyőn nem keletkezhet kép, mert csak virtuális kép jöhet létre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Lehetséges, de csak kicsinyített képet kaphatunk az ernyőn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Ernyőn felfogható nagyított kép csak akkor keletkezhet, ha a tárgy a fókuszpont és a gömbi középpont között van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. Melyik magyar tudós neve kapcsolódik szorosan a hidrogénbomba fejlesztéséhez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Szilárd Leó     </w:t>
      </w:r>
      <w:r>
        <w:rPr>
          <w:bCs/>
          <w:sz w:val="20"/>
          <w:szCs w:val="20"/>
        </w:rPr>
        <w:t xml:space="preserve">B) Teller Ede     C) </w:t>
      </w:r>
      <w:r>
        <w:rPr>
          <w:sz w:val="20"/>
          <w:szCs w:val="20"/>
        </w:rPr>
        <w:t>Wigner Jenő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Melyik bolygóhoz ér körülbelül 12 perc alatt a Napból a fény?</w:t>
      </w:r>
    </w:p>
    <w:p>
      <w:pPr>
        <w:pStyle w:val="Normal"/>
        <w:ind w:left="18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Vénuszhoz.     </w:t>
      </w:r>
      <w:r>
        <w:rPr>
          <w:bCs/>
          <w:sz w:val="20"/>
          <w:szCs w:val="20"/>
        </w:rPr>
        <w:t xml:space="preserve">B) A Marshoz.    C) </w:t>
      </w:r>
      <w:r>
        <w:rPr>
          <w:sz w:val="20"/>
          <w:szCs w:val="20"/>
        </w:rPr>
        <w:t>A Neptunuszhoz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8. Egy mindkét végén zárt, vízszintes üvegcsőben gáz van, amelyet egy könnyen mozgó, hőszigetelő dugó oszt két egyenlő térfogatú részre. Egyik oldalán a gáz kelvinben mért hőmérsékletét 20%-kal növeljük, miközben a másik oldalon a gáz hőmérséklete változatlan marad. Mennyivel nő a melegített gáz térfogata?</w:t>
      </w:r>
    </w:p>
    <w:p>
      <w:pPr>
        <w:pStyle w:val="Normal"/>
        <w:ind w:left="18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Kevesebb, mint 20%-kal nő.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Pontosan 20%-kal nő.     C) Több, mint 20%-kal nő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9. Egy fémet lézerrel világítunk meg. A lézer fotonjainak energiája 1,6 eV, ennek hatására 0,8 eV energiájú elektronok lépnek ki a fémből. Mennyi lesz a kilépő elektronok energiája, ha ugyanezt a fémet 3,2 eV energiájú fotonokat kibocsátó lézerrel világítjuk meg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0,8 eV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1,6 eV     C) 2,4 eV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20. Milyen pályán haladhat egy homogén mágneses térbe belőtt elektromos töltésű részecske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Egyenes vonalú pályán is és körpályán is haladhat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Csak körpályán haladhat. 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Csak egyenes vonalú pályán haladhat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/>
          <w:bCs/>
          <w:sz w:val="20"/>
          <w:szCs w:val="20"/>
        </w:rPr>
        <w:t>II. RÉSZ</w:t>
      </w:r>
    </w:p>
    <w:p>
      <w:pPr>
        <w:pStyle w:val="Normal"/>
        <w:ind w:left="187" w:hanging="18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. Egy 10</w:t>
      </w:r>
      <w:r>
        <w:rPr>
          <w:sz w:val="20"/>
          <w:szCs w:val="20"/>
          <w:vertAlign w:val="superscript"/>
        </w:rPr>
        <w:t>−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kg tömegű, 10</w:t>
      </w:r>
      <w:r>
        <w:rPr>
          <w:sz w:val="20"/>
          <w:szCs w:val="20"/>
          <w:vertAlign w:val="superscript"/>
        </w:rPr>
        <w:t>−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 C pozitív töltésű golyócskát lövünk be 1000 N/C erősségű homogén elektromos térbe az erővonalakkal párhuzamosan 10 m/s kezdősebességgel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a) Milyen irányban kell belőni a részecskét, hogy az elektromos tér teljesen lefékezze?</w:t>
        <w:tab/>
        <w:tab/>
        <w:tab/>
        <w:tab/>
        <w:t>(3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b) Mekkora úton fékeződik le a részecske?</w:t>
        <w:tab/>
        <w:tab/>
        <w:tab/>
        <w:tab/>
        <w:tab/>
        <w:tab/>
        <w:tab/>
        <w:tab/>
        <w:tab/>
        <w:t>(10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c) Mi történik a részecskével, miután megállt?</w:t>
        <w:tab/>
        <w:tab/>
        <w:tab/>
        <w:tab/>
        <w:tab/>
        <w:tab/>
        <w:tab/>
        <w:tab/>
        <w:tab/>
        <w:t>(3 pont)</w:t>
      </w:r>
    </w:p>
    <w:p>
      <w:pPr>
        <w:pStyle w:val="Normal"/>
        <w:ind w:left="374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 Föld gravitációs vonzása figyelmen kívül hagyható!)</w:t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2. Egy 400 nm hullámhosszúságú fényt kibocsátó lézer hasznos teljesítménye (azaz a fénysugárzás teljesítménye) 5 mW, a lézer működésének hatásfoka pedig 2%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a) Hány foton lép ki a lézerből másodpercenként?</w:t>
        <w:tab/>
        <w:tab/>
        <w:tab/>
        <w:tab/>
        <w:tab/>
        <w:tab/>
        <w:tab/>
        <w:tab/>
        <w:tab/>
        <w:t>(12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b) Mekkora elektromos teljesítményt vesz fel a lézer működés közben?</w:t>
        <w:tab/>
        <w:tab/>
        <w:tab/>
        <w:tab/>
        <w:tab/>
        <w:tab/>
        <w:t>(4 pont)</w:t>
      </w:r>
    </w:p>
    <w:p>
      <w:pPr>
        <w:pStyle w:val="Normal"/>
        <w:ind w:left="374" w:hanging="187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h </w:t>
      </w:r>
      <w:r>
        <w:rPr>
          <w:sz w:val="20"/>
          <w:szCs w:val="20"/>
        </w:rPr>
        <w:t>= 6,63·10</w:t>
      </w:r>
      <w:r>
        <w:rPr>
          <w:sz w:val="20"/>
          <w:szCs w:val="20"/>
          <w:vertAlign w:val="superscript"/>
        </w:rPr>
        <w:t>−34</w:t>
      </w:r>
      <w:r>
        <w:rPr>
          <w:sz w:val="20"/>
          <w:szCs w:val="20"/>
        </w:rPr>
        <w:t xml:space="preserve"> Js,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>= 3·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/s)</w:t>
      </w:r>
      <w:r>
        <w:br w:type="page"/>
      </w:r>
    </w:p>
    <w:p>
      <w:pPr>
        <w:pStyle w:val="Normal"/>
        <w:ind w:left="187" w:hanging="18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A 3/A és a 3/B feladatok közül csak az egyiket kell megoldania. </w:t>
      </w:r>
    </w:p>
    <w:p>
      <w:pPr>
        <w:pStyle w:val="Normal"/>
        <w:ind w:left="187" w:hanging="18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3/A Egy fémlábasban lévő vizet kisteljesítményű gázfőzővel kezdünk melegíteni. A víz hőmérsékletét öt percenként megmérjük. Az általunk mért értékeket a mellékelt táblázat tartalmazza. A folyamat során először fedő nélkül melegítjük a vizet, majd később befedjük a lábost. (A fűtés teljesítménye időben állandónak tekinthető. A melegítés normál légköri nyomás mellett történik!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a) Ábrázolja a táblázatban található hőmérséklet-adatokat az idő függvényében!</w:t>
        <w:tab/>
        <w:tab/>
        <w:tab/>
        <w:tab/>
        <w:tab/>
        <w:t>(5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b) Értelmezze a kapott ábrát! Vajon miért nem melegedett a víz tovább a melegítés megkezdése után kb. 30 perc elteltével? Mi történt ekkor a hővel, amit a víznek adott át a melegítő?</w:t>
        <w:tab/>
        <w:tab/>
        <w:tab/>
        <w:tab/>
        <w:tab/>
        <w:tab/>
        <w:tab/>
        <w:tab/>
        <w:t>(8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c) Az ábrázolt adatok alapján állapítsa meg, hogy a fedőt mikor helyezhettük a lábosra! Mi változott meg a lábos befedésével?</w:t>
        <w:tab/>
        <w:tab/>
        <w:tab/>
        <w:tab/>
        <w:tab/>
        <w:tab/>
        <w:tab/>
        <w:tab/>
        <w:tab/>
        <w:tab/>
        <w:tab/>
        <w:tab/>
        <w:tab/>
        <w:tab/>
        <w:tab/>
        <w:t>(5 pont)</w:t>
      </w:r>
    </w:p>
    <w:p>
      <w:pPr>
        <w:pStyle w:val="Normal"/>
        <w:ind w:left="18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72735" cy="38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4622"/>
      </w:tblGrid>
      <w:tr>
        <w:trPr/>
        <w:tc>
          <w:tcPr>
            <w:tcW w:w="6624" w:type="dxa"/>
            <w:tcBorders/>
          </w:tcPr>
          <w:p>
            <w:pPr>
              <w:pStyle w:val="Normal"/>
              <w:ind w:left="187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B Az ütközések jellemzése.</w:t>
            </w:r>
          </w:p>
          <w:p>
            <w:pPr>
              <w:pStyle w:val="Normal"/>
              <w:ind w:left="374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Milyen típusú ütközéseket ismer? A képen látható ütközést hova sorolná be, és miért?</w:t>
              <w:tab/>
              <w:tab/>
              <w:tab/>
              <w:tab/>
              <w:tab/>
              <w:tab/>
              <w:tab/>
              <w:t>(6 pont)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>b) Hasonlítsa össze az ütközéstípusokat a lendületmegmaradás tétele, valamint a mozgási energia megmaradásának tétele szempontjából! (Melyik megmaradási tétel érvényes, melyik nem?)</w:t>
            </w:r>
          </w:p>
          <w:p>
            <w:pPr>
              <w:pStyle w:val="Normal"/>
              <w:ind w:left="3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a mozgási energia „elvész” az ütközés során, akkor „mivé alakul” ez az energia?</w:t>
              <w:tab/>
              <w:tab/>
              <w:tab/>
              <w:tab/>
              <w:tab/>
              <w:tab/>
              <w:tab/>
              <w:t>(7 pont)</w:t>
            </w:r>
          </w:p>
          <w:p>
            <w:pPr>
              <w:pStyle w:val="Normal"/>
              <w:ind w:left="374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A kocsik elejére gyűrődőzónákat terveznek, az utasteret viszont erősen merevítik. Magyarázza meg, hogy mi a szerepe a gyűrődőzónának, s miért merevítik az utasteret!</w:t>
              <w:tab/>
              <w:tab/>
              <w:tab/>
              <w:tab/>
              <w:tab/>
              <w:t>(5 pont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793365" cy="2096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47:00Z</dcterms:created>
  <dc:creator>Zoli</dc:creator>
  <dc:description/>
  <cp:keywords/>
  <dc:language>en-US</dc:language>
  <cp:lastModifiedBy>Zoli20100408</cp:lastModifiedBy>
  <dcterms:modified xsi:type="dcterms:W3CDTF">2010-07-25T14:59:00Z</dcterms:modified>
  <cp:revision>6</cp:revision>
  <dc:subject/>
  <dc:title>Fizika középszintű írásbeli vizsga, 2008</dc:title>
</cp:coreProperties>
</file>